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UCIONES EJERCICIOS DE REPASO 3º ES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1.- NUMEROS REALES. POTENCIAS Y RAI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50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  <w:tab/>
        <w:tab/>
        <w:tab/>
        <w:t xml:space="preserve">b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3817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197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048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3875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b)</w:t>
        <w:tab/>
        <w:t>c)</w:t>
        <w:tab/>
        <w:t>d)</w:t>
        <w:tab/>
        <w:t>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3375" cy="495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73" r="-10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097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5275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84" r="-1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337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5275" cy="47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76" r="-1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1475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74" r="-9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09575" cy="523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b)</w:t>
        <w:tab/>
        <w:t>c)</w:t>
        <w:tab/>
        <w:t>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33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5275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5275" cy="1809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9527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V</w:t>
        <w:tab/>
        <w:t>b) V</w:t>
        <w:tab/>
        <w:t>c) F</w:t>
        <w:tab/>
        <w:t>d) V</w:t>
        <w:tab/>
        <w:t>e) V</w:t>
        <w:tab/>
        <w:t>f) 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  <w:t>b)</w:t>
        <w:tab/>
        <w:tab/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476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0957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190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  <w:t>b)</w:t>
        <w:tab/>
        <w:tab/>
        <w:tab/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25525" cy="358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53490" cy="375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57175" cy="3333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08" r="-1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 xml:space="preserve">    b)     </w:t>
        <w:tab/>
        <w:t xml:space="preserve">        c)</w:t>
        <w:tab/>
        <w:tab/>
        <w:t>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3875" cy="52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5775" cy="57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5775" cy="561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3875" cy="552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racionales son c y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rracionales son a y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>b)</w:t>
        <w:tab/>
        <w:t>c)</w:t>
        <w:tab/>
        <w:t xml:space="preserve">    d)</w:t>
        <w:tab/>
        <w:t>e)</w:t>
        <w:tab/>
        <w:t>f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095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>No</w:t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1975" cy="409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88" r="-6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80975" cy="2000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287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>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) 9</w:t>
        <w:tab/>
        <w:t>h) 4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71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710" cy="2266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075" cy="221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075" cy="2133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5" r="-1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170" cy="1822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0535" cy="21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  <w:t>b)</w:t>
        <w:tab/>
        <w:tab/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810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64" r="-3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4297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429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  <w:t>b)</w:t>
        <w:tab/>
        <w:tab/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28675" cy="1524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90575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43940" cy="113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5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Arial" w:ascii="Arial" w:hAnsi="Arial"/>
          <w:b/>
          <w:sz w:val="20"/>
          <w:szCs w:val="20"/>
        </w:rPr>
        <w:t xml:space="preserve">d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1475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23875" cy="2000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9" t="-180" r="-6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81075" cy="2000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80" r="-3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1257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28675" cy="200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180" r="-4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 7 met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64 pa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8. 10 kil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9. 44 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 8 de DINA6 y 16 de DINA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. 64 herradu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 10 fo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3.a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b/>
          <w:sz w:val="20"/>
          <w:szCs w:val="20"/>
        </w:rPr>
        <w:tab/>
        <w:t xml:space="preserve">b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OLINOMI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2440" cy="374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a) III</w:t>
        <w:tab/>
        <w:t>b) I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09900" cy="786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8960" cy="2514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170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09900" cy="14859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238375" cy="6381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  <w:tab/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368425" cy="23431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64285" cy="1854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38275" cy="2476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38275" cy="247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52575" cy="466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66775" cy="2095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9057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57275" cy="2476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71575" cy="2571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95375" cy="2476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45" r="-3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47775" cy="504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  <w:t>b)</w:t>
        <w:tab/>
        <w:tab/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5247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524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19175" cy="495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28675" cy="2095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85875" cy="2095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57275" cy="2095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828675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ab/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5717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33475" cy="2000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00075" cy="495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0" t="-73" r="-6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1975" cy="504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00075" cy="504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0" t="-71" r="-6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61975" cy="457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4" t="-79" r="-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904875" cy="476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600075" cy="485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ECUACIONES Y SISTEM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a) 2; b) 37; c) 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1/3 y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) 2; b) -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a) Infinitas; b) 0 ; c) No tiene; d) 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a) 0 y 2; b) 3 y -3; c) 0 y 9/2; d) No tien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) 5 y -3; b) 5/2; c) No tiene; d) 1/6 y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a) -1; b) 1 y 10; c) 2; d) 1; e) No tie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Luis 15 y Miguel 10 añ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10 km/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 600 litr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6 x 8 c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 a, d y 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 b y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. a) -1/2; b)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 (3, -1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 (5, 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. b no tiene y c infinit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. x = 3 y = 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a) x = -2 y = -3; b) x = 7 y = -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2. 18 aciertos y 12 errore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. camisa 60€ y pantalón 50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4. 12 x 8 c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 52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GEOMETRIA DEL PLA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53590" cy="3619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X = 90 CM Y = 159 C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3. 30 k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4. a) BH= 16 y CH = 9 ;b) </w:t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2440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5. a) 12 ; b) 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6. a) 26,30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/>
          <w:sz w:val="20"/>
          <w:szCs w:val="20"/>
          <w:lang w:val="en-GB"/>
        </w:rPr>
        <w:t>; b) 61,65 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/>
          <w:sz w:val="20"/>
          <w:szCs w:val="20"/>
          <w:lang w:val="en-GB"/>
        </w:rPr>
        <w:t>; c) 10,39 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/>
          <w:sz w:val="20"/>
          <w:szCs w:val="20"/>
          <w:lang w:val="en-GB"/>
        </w:rPr>
        <w:t>; d) 9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7. a) 324 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/>
          <w:sz w:val="20"/>
          <w:szCs w:val="20"/>
          <w:lang w:val="en-GB"/>
        </w:rPr>
        <w:t>; b) 126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9. 45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0. 15,36 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1.1099,56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12. a) 5, 86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/>
          <w:sz w:val="20"/>
          <w:szCs w:val="20"/>
          <w:lang w:val="en-GB"/>
        </w:rPr>
        <w:t>; b) 15.97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  <w:r>
        <w:rPr>
          <w:rFonts w:cs="Arial" w:ascii="Arial" w:hAnsi="Arial"/>
          <w:b/>
          <w:sz w:val="20"/>
          <w:szCs w:val="20"/>
          <w:lang w:val="en-GB"/>
        </w:rPr>
        <w:t xml:space="preserve"> ; c) 144 cm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1255,88 c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17,68 c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MOVIMIENTOS EN EL PLA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40460" cy="9169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39825" cy="952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 hay puntos dobl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196340" cy="12636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3710" cy="18161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2440" cy="10668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025525" cy="10255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 punto P es un punto doble por estar en el ej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253615" cy="669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569085" cy="1301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276475" cy="18764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3075" cy="12319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30" r="-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2440" cy="3257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10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) </w:t>
      </w:r>
      <w:r>
        <w:rPr>
          <w:rFonts w:cs="Arial" w:ascii="Arial" w:hAnsi="Arial"/>
          <w:bCs/>
          <w:sz w:val="20"/>
          <w:szCs w:val="20"/>
          <w:lang w:val="en-GB"/>
        </w:rPr>
        <w:t>AB(6,0); BC(3,-4);CD(-3,-4);FE(3,-4);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F(-3,-4);OA(-3,4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) Modulos: 6, 5, 5, 5, 5, 5. N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Si: AB y ED; AF y CD; FE y CB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1. (3, 6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2. N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3.(-6, 1); (-4, -3); (0,0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4. (8, -19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5. (-3, -14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FIGURAS EN EL ESPACI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nos de simetría. Tiene, en total, 9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e las 12 aristas del octaedro, cada cuatro están contenidas en un mismo plan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da uno de estos planos es un plano de simetría. De estos, hay 3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ada par de aristas paralelas forman un plano. El plano perpendicular a cada uno de estos es un plano de simetría. De estos, hay 6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jes de giro. Tiene, en total, 1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res ejes de giro de orden cuatro, las rectas que unen vértices opuest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eis ejes de giro de orden dos, las rectas que unen los centros de aristas opuesta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atro ejes de giro de orden tres, las rectas que unen los baricentros de caras opuest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2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Un cilindro tiene infinitos planos de simetría: uno que es paralelo a las bases y pasa por el punto medio de la altura, y todos los planos que contienen a su eje (infinitos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3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n prisma cuadrangular regular tiene: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Un eje de giro de orden cuatro: la recta perpendicular a las bases por su punto medio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•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uatro ejes de giro de orden dos: las rectas paralelas a las bases que pasan por el centro de cada dos caras paralelas, y las rectas que unen los puntos medios de las aristas laterales opuest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drawing>
          <wp:inline distT="0" distB="0" distL="0" distR="0">
            <wp:extent cx="2505075" cy="3143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drawing>
          <wp:inline distT="0" distB="0" distL="0" distR="0">
            <wp:extent cx="3012440" cy="923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drawing>
          <wp:inline distT="0" distB="0" distL="0" distR="0">
            <wp:extent cx="3000375" cy="3429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b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drawing>
          <wp:inline distT="0" distB="0" distL="0" distR="0">
            <wp:extent cx="3013075" cy="2984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drawing>
          <wp:inline distT="0" distB="0" distL="0" distR="0">
            <wp:extent cx="2924175" cy="3524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8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La distancia entre las ciudades es aproximadamente, de 1 111 k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9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Las ciudades A y C están en el mismo paralel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Las ciudades B y C están en el mismo meridian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La ciudad C está más cerca de A que de B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) El huso horario de Melilla es el “cero”, y el de Tokio, el 9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Cuando en Melilla son las 8 de la mañana, en Tokio son las 5 de la tard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SUCESIONES. PROGRESION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  <w:tab/>
        <w:t xml:space="preserve">  b)</w:t>
        <w:tab/>
        <w:t xml:space="preserve"> c)</w:t>
        <w:tab/>
        <w:t>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4025" cy="31496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54025" cy="16637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14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90575" cy="23812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619375" cy="5334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543175" cy="571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1873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26289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21463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09900" cy="16637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45" r="-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704975" cy="3238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666875" cy="3143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095375" cy="5905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590675" cy="3143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2667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466975" cy="40005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33475" cy="3048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86075" cy="6667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62928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133475" cy="3524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4673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781175" cy="2762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0" t="-131" r="-2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075" cy="27368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00375" cy="17621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CARACTERISTICAS DE LAS FUNCION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Las clases empiezan a las 8:30 de la maña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l recreo es a las 11:00 de la mañana y dura media h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Los ingresos de la mañana fueron de 22 – 4 = 18 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l horario de tarde es desde las 15:30 horas hasta las 17:00 ho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s una función discontinua a las dos de la tard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u dominio de definición es el intervalo 2-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s creciente en 5-8. Es decreciente en 2-5 y en 8-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u máximo está en el punto (8, 5), es 5. Su mínimo está en el punto (5, 1), es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í, es una función continu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definición correcta es la c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a definición a) no es correcta: la x es la variable independiente de la fun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definición b) no es correcta: el dominio de definición son los valores de la x para los que…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u periodo es 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Para x = 240, y = 0. Para x = 241, y = 2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El volumen de aire, al comenzar la inspiración, era de 0 litros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s crecien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El volumen de aire inspirado tiende a estabilizarse en 5 litro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170" cy="18402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075" cy="3771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) </w:t>
      </w:r>
      <w:r>
        <w:rPr>
          <w:rFonts w:cs="Futura-Book" w:ascii="Futura-Book" w:hAnsi="Futura-Book"/>
          <w:sz w:val="22"/>
          <w:szCs w:val="22"/>
        </w:rPr>
        <w:t>y = 1,5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1805" cy="6350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FUNCIONES LINEALE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0535" cy="8001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finición correcta es la 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finiciones a) y b) no son correctas porqu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endiente no es la inclinación, la pendiente sirve para medir la inclin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emás, si la recta viene dada por su expresión analítica, la pendiente es el coeficiente de la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ando la y está despejad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07360" cy="77724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075" cy="17837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Futura-Book" w:ascii="Futura-Book" w:hAnsi="Futura-Book"/>
          <w:sz w:val="22"/>
          <w:szCs w:val="22"/>
        </w:rPr>
        <w:t>y = –2x +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Futura-Book" w:ascii="Futura-Book" w:hAnsi="Futura-Book"/>
          <w:sz w:val="22"/>
          <w:szCs w:val="22"/>
        </w:rPr>
        <w:t xml:space="preserve"> y =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Futura-Book" w:ascii="Futura-Book" w:hAnsi="Futura-Book"/>
          <w:sz w:val="22"/>
          <w:szCs w:val="22"/>
        </w:rPr>
        <w:t xml:space="preserve"> y =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476375" cy="5334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Futura-Book" w:ascii="Futura-Book" w:hAnsi="Futura-Book"/>
          <w:sz w:val="22"/>
          <w:szCs w:val="22"/>
        </w:rPr>
        <w:t xml:space="preserve"> y = 2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1285875" cy="533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710" cy="10337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0535" cy="16179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3075" cy="22415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010535" cy="251269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Futura-Book" w:ascii="Futura-Book" w:hAnsi="Futura-Book"/>
          <w:sz w:val="22"/>
          <w:szCs w:val="22"/>
        </w:rPr>
        <w:t xml:space="preserve"> y = 0,633x + 17,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Pagarán 34,948 €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ESTADISTIC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>a) Muestra</w:t>
        <w:tab/>
        <w:t>b) Población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Garamond-Regular" w:ascii="AGaramond-Regular" w:hAnsi="AGaramond-Regula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) La variable es el “tiempo”. Es cuantitativa continu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La variable es el “color”. Es cualitativ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La variable es “número de veces”. Es cuantitativa discreta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) La variable es la “estatura”. Es cuantitativa continu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Garamond-Regular" w:ascii="AGaramond-Regular" w:hAnsi="AGaramond-Regula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) El 35% de la población ha ido al centro sanitario más de 10 vece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3 825 personas visitaron el centro 3 veces o men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Cs/>
          <w:sz w:val="20"/>
          <w:szCs w:val="20"/>
        </w:rPr>
        <w:t xml:space="preserve"> La tabla de frecuencias está incomple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3710" cy="10058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) </w:t>
      </w:r>
      <w:r>
        <w:rPr>
          <w:rFonts w:cs="Arial" w:ascii="Arial" w:hAnsi="Arial"/>
          <w:bCs/>
          <w:sz w:val="20"/>
          <w:szCs w:val="20"/>
        </w:rPr>
        <w:t>La tabla de frecuencias está incomple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682750" cy="119570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025650" cy="139255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124075" cy="32385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314575" cy="32385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276475" cy="3333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a opción correcta es la c)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s falsa porque, aunque el 5 ocupa ahora el lugar central, los datos están desordenado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es falsa porque al ser impar el número de datos, se debe tomar el central, cuando están ordenado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s mayor la desviación típica en la distribución 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eficiente de variación en CLASE 1 =0,114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eficiente de variación en CLASE 2 =0,125</w:t>
      </w:r>
    </w:p>
    <w:p>
      <w:pPr>
        <w:pStyle w:val="Normal"/>
        <w:autoSpaceDE w:val="false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AGaramond-Regular" w:ascii="AGaramond-Regular" w:hAnsi="AGaramond-Regular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PROBABILIDA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Es una experiencia aleatoria. Depende del azar obtener 3, 4, 5 ó 6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No es una experiencia aleatoria. Siempre se obtendrá un número menor que 7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No es una experiencia aleatoria. Con seguridad, nunca se obtendrá un número menor que 1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695575" cy="32385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1805" cy="354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3710" cy="2019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)</w:t>
      </w:r>
      <w:r>
        <w:rPr>
          <w:rFonts w:cs="Futura-Book" w:ascii="Futura-Book" w:hAnsi="Futura-Book"/>
          <w:sz w:val="22"/>
          <w:szCs w:val="22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El dado no es correcto, ya que las probabilidades estimadas son muy distinta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1805" cy="41021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733675" cy="5810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013075" cy="36576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695575" cy="5619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Garamond-Regular" w:hAnsi="AGaramond-Regular" w:cs="AGaramond-Regular"/>
          <w:b/>
          <w:b/>
          <w:bCs/>
          <w:color w:val="000000"/>
          <w:sz w:val="20"/>
          <w:szCs w:val="20"/>
        </w:rPr>
      </w:pPr>
      <w:r>
        <w:rPr>
          <w:rFonts w:cs="AGaramond-Regular" w:ascii="AGaramond-Regular" w:hAnsi="AGaramond-Regula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Book">
    <w:charset w:val="00"/>
    <w:family w:val="swiss"/>
    <w:pitch w:val="default"/>
  </w:font>
  <w:font w:name="AGaramond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0:54:00Z</dcterms:created>
  <dc:creator>equipo</dc:creator>
  <dc:description/>
  <cp:keywords/>
  <dc:language>en-US</dc:language>
  <cp:lastModifiedBy>WinuE</cp:lastModifiedBy>
  <dcterms:modified xsi:type="dcterms:W3CDTF">2010-06-23T20:54:00Z</dcterms:modified>
  <cp:revision>2</cp:revision>
  <dc:subject/>
  <dc:title>SOLUCIONES EJERCICIOS DE REPASO 3º ESO</dc:title>
</cp:coreProperties>
</file>