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lang w:val="fr-FR"/>
        </w:rPr>
      </w:pPr>
      <w:r>
        <w:rPr>
          <w:b/>
          <w:bCs/>
          <w:color w:val="0000FF"/>
          <w:sz w:val="27"/>
          <w:szCs w:val="27"/>
          <w:lang w:val="fr-FR"/>
        </w:rPr>
        <w:t>STRUCTURER UN TEXTE ECRIT :</w:t>
      </w:r>
    </w:p>
    <w:p>
      <w:pPr>
        <w:pStyle w:val="NormalWeb"/>
        <w:jc w:val="center"/>
        <w:rPr/>
      </w:pPr>
      <w:r>
        <w:rPr>
          <w:b/>
          <w:bCs/>
          <w:color w:val="0000FF"/>
          <w:sz w:val="27"/>
          <w:szCs w:val="27"/>
          <w:lang w:val="fr-FR"/>
        </w:rPr>
        <w:t>LES ARTICULATEURS LOGIQUES.</w:t>
      </w:r>
      <w:r>
        <w:rPr>
          <w:lang w:val="fr-FR"/>
        </w:rPr>
        <w:t xml:space="preserve"> </w:t>
      </w:r>
    </w:p>
    <w:p>
      <w:pPr>
        <w:pStyle w:val="NormalWeb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1. LISTE </w:t>
      </w:r>
      <w:bookmarkStart w:id="0" w:name="LISTE"/>
      <w:bookmarkEnd w:id="0"/>
      <w:r>
        <w:rPr>
          <w:b/>
          <w:bCs/>
          <w:color w:val="0000FF"/>
        </w:rPr>
        <w:t>GENERALE</w:t>
      </w:r>
    </w:p>
    <w:tbl>
      <w:tblPr>
        <w:tblW w:w="9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5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54"/>
              <w:gridCol w:w="2219"/>
              <w:gridCol w:w="4381"/>
            </w:tblGrid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VOUS VOULEZ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UTILISEZ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EXEMPLES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Ajouter</w:t>
                  </w: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 xml:space="preserve"> une idée qui peut renforcer la précédente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Par ailleurs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En outre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De plus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D’autre part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Par ailleurs, je ne vois pas pourquoi …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En outre, il convient de…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De plus, la suite des événements a montré que…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Atténuer</w:t>
                  </w:r>
                  <w:r>
                    <w:rPr>
                      <w:rFonts w:eastAsia="Times New Roman" w:cs="Times New Roman" w:ascii="Times New Roman" w:hAnsi="Times New Roman"/>
                      <w:lang w:val="es-ES" w:eastAsia="es-ES"/>
                    </w:rPr>
                    <w:t xml:space="preserve"> ce qui précède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Du moins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Encore</w:t>
                  </w:r>
                  <w:r>
                    <w:rPr>
                      <w:rFonts w:eastAsia="Times New Roman" w:cs="Times New Roman" w:ascii="Times New Roman" w:hAnsi="Times New Roman"/>
                      <w:lang w:val="es-ES" w:eastAsia="es-ES"/>
                    </w:rPr>
                    <w:t xml:space="preserve"> (+ inversion)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Du moins ai-je déclaré que…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Encore faut-il préciser que…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Attirer l’attention</w:t>
                  </w: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 xml:space="preserve"> sur un exemple ou un fait précis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Notamment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En particulier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 xml:space="preserve">Quant à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 xml:space="preserve">A propos de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Au sujet de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En ce qui concerne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Cela créera des problèmes, notamment celui de …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Quant à votre facture du…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A propos de votre remarque…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Au sujet de notre conversation téléphonique, je tiens à…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Concéder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Certes… mais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Certes vous êtes en droit de… mais je pense que…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Conclure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Donc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Je vous serai donc reconnaissant de bien vouloir…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Détromper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En fait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En réalité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En fait, il n’a jamais été question de…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En réalité, elle ne veut pas…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Emettre des réserves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Toutefois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Cependant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néanmoins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Toutefois il serait souhaitable de…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Cependant nous aimerions…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Je dois néanmoins préciser que…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Exclure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Excepté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Sauf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Mis à part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hormis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Excepté ce point de désaccord, nous…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Sauf erreur de notre part…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Mis à part ces détails à régler, il…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s-ES" w:eastAsia="es-ES"/>
                    </w:rPr>
                    <w:t>Hormis le fait que…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Expliquer les conséquences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De ce fait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C’est pourquoi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Par conséquent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En conséquence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Pour toutes ces raisons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 xml:space="preserve">Aussi </w:t>
                  </w:r>
                  <w:r>
                    <w:rPr>
                      <w:rFonts w:eastAsia="Times New Roman" w:cs="Times New Roman" w:ascii="Times New Roman" w:hAnsi="Times New Roman"/>
                      <w:lang w:val="es-ES" w:eastAsia="es-ES"/>
                    </w:rPr>
                    <w:t>(+ inversion)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ainsi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De ce fait, je n’ai pas pu…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C’est pourquoi nous regrettons…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Par conséquent je ne crois pas que…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En conséquence, je vous demanderai…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Pour toutes ces raisons, il n’est pas possible de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Aussi faut-il dès à présent…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Ainsi avons-nous décidé de…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Opposer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Or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Contrairement à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En revanche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Au contraire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Nous étions parvenus à un accord… or à présent vous niez…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Contrairement aux clauses de notre contrat, vous avez…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Je ne peux pas…En revanche je suis disposé à…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Au contraire il vaudrait mieux…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 xml:space="preserve">Présenter chronologiquement </w:t>
                  </w: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les faits (ou les différentes parties de la lettre)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Avant tout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(tout) d’abord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ensuite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de plus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enfin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Avant tout je dois vous expliquer…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Tout d’abord je vous remercie de…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Ensuite en ce qui concerne…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De plus, je dois préciser que…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Enfin, il me semble que…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 xml:space="preserve">Présenter </w:t>
                  </w:r>
                  <w:r>
                    <w:rPr>
                      <w:rFonts w:eastAsia="Times New Roman" w:cs="Times New Roman" w:ascii="Times New Roman" w:hAnsi="Times New Roman"/>
                      <w:lang w:val="es-ES" w:eastAsia="es-ES"/>
                    </w:rPr>
                    <w:t>dans la même phras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s-ES" w:eastAsia="es-ES"/>
                    </w:rPr>
                    <w:t>2 idée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s-ES" w:eastAsia="es-ES"/>
                    </w:rPr>
                    <w:t>une alternativ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 xml:space="preserve"> 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D’une part…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s-ES" w:eastAsia="es-ES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D’autre part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Soit… soit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D’une part il faudrait fixer une date, d’autre part nous devrions…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Soit vous acceptez, soit vous renoncez à...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Récapituler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De toute façon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Quoiqu’il en soit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Bref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De toute façon, il est trop tard…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Quoi qu’il en soit, il faut agir vite…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Bref, ce fut une rude journée…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 xml:space="preserve">Se référer </w:t>
                  </w: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à un événement ou à une chose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Conformémen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Selon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Suivant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Ainsi que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Conformément aux articles 124…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Selon les clauses du contrat…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Suivant les conventions signées…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Ainsi que nous en avons décidé…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 xml:space="preserve">Renforcer </w:t>
                  </w: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l’idée précédente en ajoutant un élément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En effe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D’ailleurs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Du reste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En effet, je vous avais spécifié…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D’ailleurs nous étions convenus de…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Du reste les résultats montrent que…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 xml:space="preserve">Résumer </w:t>
                  </w: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des faits, des idées, une décision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En bref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Finalement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es-ES"/>
                    </w:rPr>
                    <w:t>En définitive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En bref, je dirai que cette affaire…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Finalement nous avons renoncé à…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En définitive il s’avère que…</w:t>
                  </w:r>
                </w:p>
              </w:tc>
            </w:tr>
            <w:tr>
              <w:trPr/>
              <w:tc>
                <w:tcPr>
                  <w:tcW w:w="2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Illustrer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Ainsi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s-E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es-ES" w:eastAsia="es-ES"/>
                    </w:rPr>
                    <w:t>Par exemple</w:t>
                  </w:r>
                </w:p>
              </w:tc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Ainsi j’ai constaté que…</w:t>
                  </w:r>
                </w:p>
                <w:p>
                  <w:pPr>
                    <w:pStyle w:val="Normal"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es-ES"/>
                    </w:rPr>
                    <w:t>Par exemple vous pourriez…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 xml:space="preserve">2. QUELQUES TERMES D’ARTICULATION </w:t>
      </w:r>
      <w:bookmarkStart w:id="1" w:name="difficile"/>
      <w:bookmarkEnd w:id="1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DIFFICILES.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Vous trouverez ci-dessous les termes d'articulation les plus difficiles. En effet, certains mots de liaison ne doivent pas être confondus avec d'autres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C'est le cas notamment de: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" w:eastAsia="es-ES"/>
        </w:rPr>
        <w:instrText xml:space="preserve"> HYPERLINK "http://www.enpc.fr/fr/formations/depts/dfl/section_fle/ressources/ecrit/articulateurs.htm" \l "A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"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val="es-ES" w:eastAsia="es-ES"/>
        </w:rPr>
        <w:t>A/ enfin/ finalement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"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" w:eastAsia="es-ES"/>
        </w:rPr>
        <w:instrText xml:space="preserve"> HYPERLINK "http://www.enpc.fr/fr/formations/depts/dfl/section_fle/ressources/ecrit/articulateurs.htm" \l "B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"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val="es-ES" w:eastAsia="es-ES"/>
        </w:rPr>
        <w:t>B/ par ailleurs/ d'ailleurs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"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" w:eastAsia="es-ES"/>
        </w:rPr>
        <w:instrText xml:space="preserve"> HYPERLINK "http://www.enpc.fr/fr/formations/depts/dfl/section_fle/ressources/ecrit/articulateurs.htm" \l "C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"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val="es-ES" w:eastAsia="es-ES"/>
        </w:rPr>
        <w:t>C/ en effet/ en fait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"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" w:eastAsia="es-ES"/>
        </w:rPr>
        <w:instrText xml:space="preserve"> HYPERLINK "http://www.enpc.fr/fr/formations/depts/dfl/section_fle/ressources/ecrit/articulateurs.htm" \l "D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"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val="es-ES" w:eastAsia="es-ES"/>
        </w:rPr>
        <w:t>D/ certainement/ certes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"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" w:eastAsia="es-ES"/>
        </w:rPr>
        <w:instrText xml:space="preserve"> HYPERLINK "http://www.enpc.fr/fr/formations/depts/dfl/section_fle/ressources/ecrit/articulateurs.htm" \l "E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"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val="es-ES" w:eastAsia="es-ES"/>
        </w:rPr>
        <w:t>E/ au moins/ du moins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"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/>
      </w:pP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" w:eastAsia="es-ES"/>
        </w:rPr>
        <w:instrText xml:space="preserve"> HYPERLINK "http://www.enpc.fr/fr/formations/depts/dfl/section_fle/ressources/ecrit/articulateurs.htm" \l "opp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"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val="es-ES" w:eastAsia="es-ES"/>
        </w:rPr>
        <w:t>F/opposition/ concession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val="es-ES" w:eastAsia="es-E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Voici quelques éléments d'explications pour vous aider: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A/ enfin/ finalement</w:t>
      </w:r>
      <w:bookmarkStart w:id="2" w:name="A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A l'écrit,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"enfin"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permet simplement de terminer une énumération (= simple fin d'une suite chronologique). Il signifie "pour finir"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xemple: D'abord nous parlerons des transports aériens en France, puis des transports ferroviaires, et enfin dans une troisième partie nous ferons une comparaison entre les deux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84455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"Finalement"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quant à lui n'est pas neutre. Il signifie "en fin de compte", "tout bien considéré".</w:t>
        <w:br/>
        <w:t>Il peut exprimer un retournement de situation, un fait auquel on ne s'attendait pas au départ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xemple: Au début je pensais que j'avais raté l'examen , mais finalement, je l'ai réussi!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Remarque: dans les écrits scientifiques, c'est "enfin" que vous utiliserez le plus souvent, et non "finalement"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B</w:t>
      </w:r>
      <w:bookmarkStart w:id="3" w:name="B"/>
      <w:bookmarkEnd w:id="3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/par ailleurs/ d'ailleurs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8445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"Par ailleurs"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st neutre et permet simplement d'ajouter une idée nouvelle. Il signifie "d'autre part", "en outre", "de plus"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84455" cy="8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"D'ailleurs"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n'est pas neutre. Il vient renforcer l'idée donnée juste avant (parenthèse justificative, explicative). Il signifie (à peu près) "du reste"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xemples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Il est vrai qu'il aime écrire. D'ailleurs, c'est assez normal puisqu'il vient d'une famille d'écrivains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lle ne l'apprécie pas beaucoup. D'ailleurs, elle le lui fait bien sentir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Remarque: la nuance entre les deux mots n'est pas facile, d'autant plus que parfois les deux sont possibles. Retenez simplement que pour les travaux scientifiques, vous n'aurez pour ainsi dire jamais à utiliser "d'ailleurs"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C</w:t>
      </w:r>
      <w:bookmarkStart w:id="4" w:name="C"/>
      <w:bookmarkEnd w:id="4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en effet/ en fait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84455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"en effet"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st souvent utilisé à l'écrit et permet d'expliquer plus précisément, de développer directement ce qui a été dit dans la phrase précédente. (Il répond à la question : " Pourquoi ? "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xemple: Cette voiture est vraiment trop chère. En effet, elle coûte plus de 20.000 euros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84455" cy="8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"en fait"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signifie (à l'écrit) "en réalité"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xemple: Il avait dit que ces travaux de construction ne dureraient que deux mois. Mais en fait, ils ont duré quatre mois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(A ne pas confondre bien sûr également avec "de ce fait", qui exprime la conséquence au même titre que "c'est pourquoi", "par conséquent" etc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D</w:t>
      </w:r>
      <w:bookmarkStart w:id="5" w:name="D"/>
      <w:bookmarkEnd w:id="5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certainement/ certes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84455" cy="8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"Certainement"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signifie "sûrement". Il est inséré dans la phrase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xemple: Il va certainement réussir son examen, car il a beaucoup travaillé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84455" cy="8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"Certes"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(langue soutenue) signifie "il est vrai que" et il sert à concéder un élément. Il est suivi d'un terme exprimant l'opposition/ la concession. (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Certes... mai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" étant la construction la plus fréquente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xemple: Certes, les travaux ont été longs, mais le résultat en valait la pein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E</w:t>
      </w:r>
      <w:bookmarkStart w:id="6" w:name="E"/>
      <w:bookmarkEnd w:id="6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au moins/ du moins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84455" cy="84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"au moins"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est concret.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Il signifie "au minimum"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Ex : Le trajet en train a duré au moins 10 heures !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Le montant de ce projet s’élèvera au moins à 500 000 euros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drawing>
          <wp:inline distT="0" distB="0" distL="0" distR="0">
            <wp:extent cx="84455" cy="84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"du moins"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sert à atténuer ce qui précède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Il n'est pas venu car il est malade. Du moins, c'est ce qu'il nous a dit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F</w:t>
      </w:r>
      <w:bookmarkStart w:id="7" w:name="opp"/>
      <w:bookmarkEnd w:id="7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opposition/ concession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Enfin, en ce qui concerne l'opposition/ concession, on peut préciser que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"pourtant"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n'est pas neutre. Il souligne qu'une relation entre deux faits n'est pas logique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xemple: Elle se présente au concours d'infirmière. Pourtant, elle s'évanouit à la vue du sang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(Deux exemples de mots de liaison assez neutres pour l'opposition/ concession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"cependant", "néanmoins"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)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24:00Z</dcterms:created>
  <dc:creator>XP</dc:creator>
  <dc:description/>
  <cp:keywords/>
  <dc:language>en-US</dc:language>
  <cp:lastModifiedBy>XP</cp:lastModifiedBy>
  <dcterms:modified xsi:type="dcterms:W3CDTF">2010-12-11T15:11:00Z</dcterms:modified>
  <cp:revision>1</cp:revision>
  <dc:subject/>
  <dc:title/>
</cp:coreProperties>
</file>