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14"/>
          <w:lang w:val="fr-FR"/>
        </w:rPr>
        <w:t xml:space="preserve">Salut A Toi </w:t>
      </w:r>
    </w:p>
    <w:p>
      <w:pPr>
        <w:pStyle w:val="Normal"/>
        <w:rPr/>
      </w:pPr>
      <w:r>
        <w:rPr>
          <w:rStyle w:val="StrongEmphasis"/>
          <w:sz w:val="20"/>
          <w:szCs w:val="14"/>
          <w:lang w:val="fr-FR"/>
        </w:rPr>
        <w:t>Bérurier Noir*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ut à toi ô mon frère</w:t>
              <w:br/>
              <w:t>Salut à toi peuple khmer</w:t>
              <w:br/>
              <w:t>Salut à toi l'algérien</w:t>
              <w:br/>
              <w:t>Salut à toi le tunisien</w:t>
              <w:br/>
              <w:t>Salut à toi Bangladesh</w:t>
              <w:br/>
              <w:t>Salut à toi peuple grec</w:t>
              <w:br/>
              <w:t>Salut à toi petit indien</w:t>
              <w:br/>
              <w:t>Salut à toi punk iranien</w:t>
              <w:br/>
              <w:t>Salut à toi rebelle afghan</w:t>
              <w:br/>
              <w:t>Salut à toi le dissident</w:t>
              <w:br/>
              <w:t>Salut à toi le chilien</w:t>
              <w:br/>
              <w:t>Salut à toi le p'tit malien</w:t>
              <w:br/>
              <w:t>Salut à toi le mohican</w:t>
              <w:br/>
              <w:t>Salut à toi peuple gitan</w:t>
              <w:br/>
              <w:t>Salut à toi l'éthiopien</w:t>
              <w:br/>
              <w:t>Salut à toi le tchadien</w:t>
              <w:br/>
              <w:t>Salut à vous les partisans</w:t>
              <w:br/>
              <w:t>Salut à toi "cholie all'mante"</w:t>
              <w:br/>
              <w:t>Salut à toi le viêtnamien</w:t>
              <w:br/>
              <w:t>Salut à toi le cambodgien</w:t>
              <w:br/>
              <w:t>Salut à toi le japonais</w:t>
              <w:br/>
              <w:t>Salut à toi le thaïlandais</w:t>
              <w:br/>
              <w:t>Salut à toi le laotien</w:t>
              <w:br/>
              <w:t>Salut à toi le coréen</w:t>
              <w:br/>
              <w:t>Salut à toi le polonais</w:t>
              <w:br/>
              <w:t>Salut à toi l'irlandais</w:t>
              <w:br/>
              <w:t>Salut à toi l'européen</w:t>
              <w:br/>
              <w:t>Salut à toi le mongolien</w:t>
              <w:br/>
              <w:t>Salut à toi le hollandais</w:t>
              <w:br/>
              <w:t>Salut à toi le portugais</w:t>
              <w:br/>
              <w:t>Salut à toi le mexicain</w:t>
              <w:br/>
              <w:t>Salut à toi le marocain</w:t>
              <w:br/>
              <w:t>Salut à toi le libanais</w:t>
              <w:br/>
              <w:t>Salut à toi l'pakistanais</w:t>
              <w:br/>
              <w:t>Salut à toi le philippin</w:t>
              <w:br/>
              <w:t>Salut à toi l'jamaïcain</w:t>
              <w:br/>
              <w:t>Salut à toi le guyanais</w:t>
              <w:br/>
              <w:t>Salut à toi le togolais</w:t>
              <w:br/>
              <w:t>Salut à toi le guinéen</w:t>
              <w:br/>
              <w:t>Salut à toi le guadeloupéen</w:t>
              <w:br/>
              <w:t>Salut à toi le congolais</w:t>
              <w:br/>
              <w:t>Salut à toi le sénégalais</w:t>
              <w:br/>
              <w:t>Salut à toi l'afro-cubain</w:t>
              <w:br/>
              <w:t>Salut à toi l'porto-ricain</w:t>
              <w:br/>
              <w:t>Salut à toi la haute volta</w:t>
              <w:br/>
              <w:t>Salut à toi le nigéria</w:t>
              <w:br/>
              <w:t>Salut à toi le gaboni</w:t>
              <w:br/>
              <w:t>Salut à toi le vieux chtimi</w:t>
              <w:br/>
              <w:t>Salut à toi Ché Guévara</w:t>
              <w:br/>
              <w:t>Salut aux comités d'soldats</w:t>
            </w:r>
          </w:p>
          <w:p>
            <w:pPr>
              <w:pStyle w:val="Normal"/>
              <w:rPr>
                <w:sz w:val="20"/>
                <w:szCs w:val="14"/>
                <w:lang w:val="fr-FR"/>
              </w:rPr>
            </w:pPr>
            <w:r>
              <w:rPr>
                <w:sz w:val="20"/>
                <w:lang w:val="fr-FR"/>
              </w:rPr>
              <w:t>Salut à tous les hommes libres</w:t>
              <w:br/>
              <w:t>Salut à tous les apatrides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alut à toi la bertaga*</w:t>
              <w:br/>
              <w:t>Salut aussi à la banda</w:t>
              <w:br/>
              <w:t>Salut à toi l'punk anarchiste</w:t>
              <w:br/>
              <w:t>Salut à toi skin communiste</w:t>
              <w:br/>
              <w:t>Salut à toi le Libéria</w:t>
              <w:br/>
              <w:t>Salut à toi le Sri Lanka</w:t>
              <w:br/>
              <w:t>Salut à toi le sandiniste</w:t>
              <w:br/>
              <w:t>Salut à toi l'uni-jambiste</w:t>
              <w:br/>
              <w:t>Salut l'mouvement des jeunes arabes</w:t>
              <w:br/>
              <w:t>Salut à toi guatémala</w:t>
              <w:br/>
              <w:t>Salut l'P4 du contingent*</w:t>
              <w:br/>
              <w:t>Salut à toi le shotokan</w:t>
              <w:br/>
              <w:t>Salut à toi peuple kanak*</w:t>
              <w:br/>
              <w:t>Salut à toi l'tchécoslovaque</w:t>
              <w:br/>
              <w:t>Salut à tous les petits dragons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alut à toi qui est keupon*</w:t>
              <w:br/>
              <w:t>Salut à toi jeune malgache</w:t>
              <w:br/>
              <w:t>Salut à toi le peuple basque</w:t>
              <w:br/>
              <w:t>Salut à toi qu'est au violon</w:t>
              <w:br/>
              <w:t>Salut à toi et mort aux cons</w:t>
              <w:br/>
              <w:t>Salut à toi le yougoslave</w:t>
              <w:br/>
              <w:t>Salut à toi le voyou slave</w:t>
              <w:br/>
              <w:t>Salut à toi le salvador</w:t>
              <w:br/>
              <w:t>Salut à toi le molodoï*</w:t>
              <w:br/>
              <w:t>Salut à toi le chinois</w:t>
              <w:br/>
              <w:t>Salut à toi le zaïrois</w:t>
              <w:br/>
              <w:t>Salut à toi l'espagnol</w:t>
              <w:br/>
              <w:t>Salut à toi le ravachol*</w:t>
              <w:br/>
              <w:t>Salut à toi le hongrois</w:t>
              <w:br/>
              <w:t>Salut à toi l'iroquois</w:t>
              <w:br/>
              <w:t>Salut aussi à tous les gosses</w:t>
              <w:br/>
              <w:t>Des îles maudites jusqu'à l'Ecosse</w:t>
              <w:br/>
              <w:t>Salut à vous tous les zazous*</w:t>
              <w:br/>
              <w:t>Salut à la jeune garde rouge</w:t>
              <w:br/>
              <w:t>Salut à toi le peuple corse</w:t>
              <w:br/>
              <w:t>Salut aux filles du Crazy Horse</w:t>
              <w:br/>
              <w:t>Salut à toi la vache qui rit</w:t>
              <w:br/>
              <w:t>Salut à Laurel et Hardy</w:t>
              <w:br/>
              <w:t>Salut à toi peuple nomade</w:t>
              <w:br/>
              <w:t>Salut à tous les "camawades"</w:t>
              <w:br/>
              <w:t>Salut à toutes les mères qui gueulent</w:t>
              <w:br/>
              <w:t>Salut aussi à Yul Brunner</w:t>
              <w:br/>
              <w:t>Salut à toi l'handicapé</w:t>
              <w:br/>
              <w:t>Salut jeunesse du monde entier...</w:t>
              <w:br/>
              <w:t>Salut à toi le dromadaire</w:t>
              <w:br/>
              <w:t>Salut à toi tonton Albert*</w:t>
              <w:br/>
              <w:t>Salut à toi qu'est à la masse</w:t>
              <w:br/>
              <w:t>Salut aussi à Fantomas</w:t>
              <w:br/>
              <w:t>Salut à toi Roger des prés*</w:t>
              <w:br/>
              <w:t>Salut à toi l'endimanché*</w:t>
              <w:br/>
              <w:t>Salut à tous les paysans</w:t>
              <w:br/>
              <w:t>Salut aussi à Rantanplan*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sz w:val="20"/>
                <w:szCs w:val="14"/>
                <w:lang w:val="fr-FR"/>
              </w:rPr>
            </w:pPr>
            <w:r>
              <w:rPr>
                <w:sz w:val="20"/>
                <w:szCs w:val="14"/>
                <w:lang w:val="fr-FR"/>
              </w:rPr>
            </w:r>
          </w:p>
        </w:tc>
      </w:tr>
    </w:tbl>
    <w:p>
      <w:pPr>
        <w:pStyle w:val="HTMLconformatoprevio"/>
        <w:rPr>
          <w:sz w:val="10"/>
          <w:lang w:val="fr-FR"/>
        </w:rPr>
      </w:pPr>
      <w:r>
        <w:rPr>
          <w:lang w:val="fr-FR"/>
        </w:rPr>
        <w:br/>
      </w:r>
      <w:r>
        <w:rPr>
          <w:b/>
          <w:sz w:val="10"/>
          <w:lang w:val="fr-FR"/>
        </w:rPr>
        <w:t>Bérurier Noir</w:t>
      </w:r>
      <w:r>
        <w:rPr>
          <w:sz w:val="10"/>
          <w:lang w:val="fr-FR"/>
        </w:rPr>
        <w:t xml:space="preserve">: personnage de San-Antonio / </w:t>
      </w:r>
      <w:r>
        <w:rPr>
          <w:b/>
          <w:sz w:val="10"/>
          <w:lang w:val="fr-FR"/>
        </w:rPr>
        <w:t>bertaga</w:t>
      </w:r>
      <w:r>
        <w:rPr>
          <w:sz w:val="10"/>
          <w:lang w:val="fr-FR"/>
        </w:rPr>
        <w:t xml:space="preserve">: </w:t>
      </w:r>
      <w:r>
        <w:rPr>
          <w:rStyle w:val="St"/>
          <w:sz w:val="10"/>
          <w:lang w:val="fr-FR"/>
        </w:rPr>
        <w:t xml:space="preserve">Viva </w:t>
      </w:r>
      <w:r>
        <w:rPr>
          <w:rStyle w:val="Emphasis"/>
          <w:sz w:val="10"/>
          <w:lang w:val="fr-FR"/>
        </w:rPr>
        <w:t>Bertaga</w:t>
      </w:r>
      <w:r>
        <w:rPr>
          <w:rStyle w:val="St"/>
          <w:sz w:val="10"/>
          <w:lang w:val="fr-FR"/>
        </w:rPr>
        <w:t xml:space="preserve"> est le titre d'un roman de la série San-Antonio qui a inspiré le nom de l'album live du groupe punk français de Bérurier Noir / </w:t>
      </w:r>
      <w:r>
        <w:rPr>
          <w:rStyle w:val="St"/>
          <w:b/>
          <w:sz w:val="10"/>
          <w:lang w:val="fr-FR"/>
        </w:rPr>
        <w:t>P4 du contingent</w:t>
      </w:r>
      <w:r>
        <w:rPr>
          <w:rStyle w:val="St"/>
          <w:sz w:val="10"/>
          <w:lang w:val="fr-FR"/>
        </w:rPr>
        <w:t xml:space="preserve">: c'est celui qui était réformé et qui ne faisait pas son service militaire / </w:t>
      </w:r>
      <w:r>
        <w:rPr>
          <w:rStyle w:val="St"/>
          <w:b/>
          <w:sz w:val="10"/>
          <w:lang w:val="fr-FR"/>
        </w:rPr>
        <w:t>kanak</w:t>
      </w:r>
      <w:r>
        <w:rPr>
          <w:rStyle w:val="St"/>
          <w:sz w:val="10"/>
          <w:lang w:val="fr-FR"/>
        </w:rPr>
        <w:t xml:space="preserve">: populations de Nouvelle Calédonie / </w:t>
      </w:r>
      <w:r>
        <w:rPr>
          <w:rStyle w:val="St"/>
          <w:b/>
          <w:sz w:val="10"/>
          <w:lang w:val="fr-FR"/>
        </w:rPr>
        <w:t>keupon</w:t>
      </w:r>
      <w:r>
        <w:rPr>
          <w:rStyle w:val="St"/>
          <w:sz w:val="10"/>
          <w:lang w:val="fr-FR"/>
        </w:rPr>
        <w:t xml:space="preserve">: flic / </w:t>
      </w:r>
      <w:r>
        <w:rPr>
          <w:rStyle w:val="St"/>
          <w:b/>
          <w:sz w:val="10"/>
          <w:lang w:val="fr-FR"/>
        </w:rPr>
        <w:t>molodoï</w:t>
      </w:r>
      <w:r>
        <w:rPr>
          <w:rStyle w:val="St"/>
          <w:sz w:val="10"/>
          <w:lang w:val="fr-FR"/>
        </w:rPr>
        <w:t xml:space="preserve">: jeune-homme en russe / </w:t>
      </w:r>
      <w:r>
        <w:rPr>
          <w:rStyle w:val="St"/>
          <w:b/>
          <w:sz w:val="10"/>
          <w:lang w:val="fr-FR"/>
        </w:rPr>
        <w:t>ravachol</w:t>
      </w:r>
      <w:r>
        <w:rPr>
          <w:rStyle w:val="St"/>
          <w:sz w:val="10"/>
          <w:lang w:val="fr-FR"/>
        </w:rPr>
        <w:t>: ana</w:t>
      </w:r>
      <w:r>
        <w:rPr>
          <w:sz w:val="10"/>
          <w:lang w:val="fr-FR"/>
        </w:rPr>
        <w:t xml:space="preserve">rchiste / </w:t>
      </w:r>
      <w:r>
        <w:rPr>
          <w:b/>
          <w:sz w:val="10"/>
          <w:lang w:val="fr-FR"/>
        </w:rPr>
        <w:t>zazou</w:t>
      </w:r>
      <w:r>
        <w:rPr>
          <w:sz w:val="10"/>
          <w:lang w:val="fr-FR"/>
        </w:rPr>
        <w:t xml:space="preserve">: qui porte des vêtements destroy / </w:t>
      </w:r>
      <w:r>
        <w:rPr>
          <w:b/>
          <w:sz w:val="10"/>
          <w:lang w:val="fr-FR"/>
        </w:rPr>
        <w:t>Tonton Albert</w:t>
      </w:r>
      <w:r>
        <w:rPr>
          <w:sz w:val="10"/>
          <w:lang w:val="fr-FR"/>
        </w:rPr>
        <w:t xml:space="preserve">: site web des bricoleurs / </w:t>
      </w:r>
      <w:r>
        <w:rPr>
          <w:b/>
          <w:sz w:val="10"/>
          <w:lang w:val="fr-FR"/>
        </w:rPr>
        <w:t>Roger des prés- Les Endimanchés</w:t>
      </w:r>
      <w:r>
        <w:rPr>
          <w:sz w:val="10"/>
          <w:lang w:val="fr-FR"/>
        </w:rPr>
        <w:t xml:space="preserve">: groupes de rock alternatif des années 80 / </w:t>
      </w:r>
      <w:r>
        <w:rPr>
          <w:b/>
          <w:sz w:val="10"/>
          <w:lang w:val="fr-FR"/>
        </w:rPr>
        <w:t>Rantamplan</w:t>
      </w:r>
      <w:r>
        <w:rPr>
          <w:sz w:val="10"/>
          <w:lang w:val="fr-FR"/>
        </w:rPr>
        <w:t>: c'est une chanteuse et aussi le nom du chien dans la B.D. Lucky Luke.</w:t>
      </w:r>
    </w:p>
    <w:p>
      <w:pPr>
        <w:pStyle w:val="HTMLconformatoprevio"/>
        <w:rPr>
          <w:sz w:val="10"/>
          <w:lang w:val="fr-FR"/>
        </w:rPr>
      </w:pPr>
      <w:r>
        <w:rPr>
          <w:sz w:val="10"/>
          <w:lang w:val="fr-FR"/>
        </w:rPr>
        <w:t>Notes de lexique: Berta Ordiz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ommentbody">
    <w:name w:val="commen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2:00Z</dcterms:created>
  <dc:creator>Berta</dc:creator>
  <dc:description/>
  <cp:keywords/>
  <dc:language>en-US</dc:language>
  <cp:lastModifiedBy>Berta</cp:lastModifiedBy>
  <dcterms:modified xsi:type="dcterms:W3CDTF">2011-12-05T10:38:00Z</dcterms:modified>
  <cp:revision>4</cp:revision>
  <dc:subject/>
  <dc:title>Salut A Toi </dc:title>
</cp:coreProperties>
</file>