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NOLOGÍA INDUSTRIAL I. TRABAJO DE OTROS MATERIA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istribución y reparto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ADERA Y DERIVADOS (I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ERIVADOS DE LA MADERA (II): PAPEL Y CORCHO</w:t>
      </w:r>
    </w:p>
    <w:p>
      <w:pPr>
        <w:pStyle w:val="Normal"/>
        <w:numPr>
          <w:ilvl w:val="0"/>
          <w:numId w:val="2"/>
        </w:numPr>
        <w:rPr/>
      </w:pPr>
      <w:r>
        <w:rPr/>
        <w:t>VIDRIO</w:t>
      </w:r>
    </w:p>
    <w:p>
      <w:pPr>
        <w:pStyle w:val="Normal"/>
        <w:numPr>
          <w:ilvl w:val="0"/>
          <w:numId w:val="2"/>
        </w:numPr>
        <w:rPr/>
      </w:pPr>
      <w:r>
        <w:rPr/>
        <w:t>CERÁMICOS: POROSOS, IMPERMEABLES</w:t>
      </w:r>
    </w:p>
    <w:p>
      <w:pPr>
        <w:pStyle w:val="Normal"/>
        <w:numPr>
          <w:ilvl w:val="0"/>
          <w:numId w:val="2"/>
        </w:numPr>
        <w:rPr/>
      </w:pPr>
      <w:r>
        <w:rPr/>
        <w:t>DE CONSTRUCCIÓN (I): CEMENTOS Y HORMIGONES</w:t>
      </w:r>
    </w:p>
    <w:p>
      <w:pPr>
        <w:pStyle w:val="Normal"/>
        <w:numPr>
          <w:ilvl w:val="0"/>
          <w:numId w:val="2"/>
        </w:numPr>
        <w:rPr/>
      </w:pPr>
      <w:r>
        <w:rPr/>
        <w:t>DE CONSTRUCCIÓN (II): LADRILLOS, YESO, PÉTREO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IBRAS TEXTILES NATURALES (VEGETALES Y ANIMALES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IBRAS TEXTILES ARTIFICIALES Y SINTÉTICA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LASTÓMEROS: CAUCHOS, NEOPRENO, SILICONAS</w:t>
      </w:r>
    </w:p>
    <w:p>
      <w:pPr>
        <w:pStyle w:val="Normal"/>
        <w:numPr>
          <w:ilvl w:val="0"/>
          <w:numId w:val="2"/>
        </w:numPr>
        <w:rPr/>
      </w:pPr>
      <w:r>
        <w:rPr/>
        <w:t>FIBRA DE VIDRIO Y FIBRA DE CARBONO</w:t>
      </w:r>
    </w:p>
    <w:p>
      <w:pPr>
        <w:pStyle w:val="Normal"/>
        <w:numPr>
          <w:ilvl w:val="0"/>
          <w:numId w:val="2"/>
        </w:numPr>
        <w:rPr/>
      </w:pPr>
      <w:r>
        <w:rPr/>
        <w:t>MATERIALES COMPUES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EVOS MATERIALES: NANOMATERIALES, ESTRUCTURALES, FUNCIONALES, ET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da alumno se encargará de realizar uno de estos 12 apartados, y posteriormente, se le hará entrega de los otros apartados realizados por compañeros suy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enidos a desarrollar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ísticas, propiedades generales y aplic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os de elabor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s comerciales si las hubi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os, características, propiedades, aplicaciones, procesos de elaboración y formas comerciales (si las hubiera) de cada uno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uestrario de aquellos que sea fact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to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escrito, según normas facilitadas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ción powerpoint, siguiendo “la esencia de cómo se realiza un trabajo” (buscar información, asimilarla y redactarla con nuestras palabras de forma clara) y las normas dadas para los p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cha límite de entreg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 de abril de 2012 (se recuerda que es conveniente hacerlo antes por si surgen problemas “de última hor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posició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os los alumnos expondrán su trabajo (uno o dos cada día, empezando por el posterior a la fecha límite), siguiendo las normas dadas para realizar una buena exposició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5:00Z</dcterms:created>
  <dc:creator>Tecnología</dc:creator>
  <dc:description/>
  <cp:keywords/>
  <dc:language>en-US</dc:language>
  <cp:lastModifiedBy>Tecnología</cp:lastModifiedBy>
  <dcterms:modified xsi:type="dcterms:W3CDTF">2012-02-07T09:35:00Z</dcterms:modified>
  <cp:revision>15</cp:revision>
  <dc:subject/>
  <dc:title>TECNOLOGÍA INDUSTRIAL I</dc:title>
</cp:coreProperties>
</file>