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7.- CIELO PROFUNDO: LAS GALAXIAS.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7BC243"/>
          <w:sz w:val="32"/>
          <w:szCs w:val="32"/>
        </w:rPr>
      </w:pPr>
      <w:r>
        <w:rPr>
          <w:rFonts w:cs="Times New Roman" w:ascii="Times New Roman" w:hAnsi="Times New Roman"/>
          <w:b/>
          <w:color w:val="7BC243"/>
          <w:sz w:val="32"/>
          <w:szCs w:val="32"/>
        </w:rPr>
      </w:r>
    </w:p>
    <w:tbl>
      <w:tblPr>
        <w:tblW w:w="1055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140"/>
        <w:gridCol w:w="288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NTENID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ERIOS DE EVALUAC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INDICA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NDARES DE APRENDIZAJE</w:t>
            </w:r>
          </w:p>
        </w:tc>
      </w:tr>
      <w:tr>
        <w:trPr>
          <w:trHeight w:val="1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 7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elo profundo: Las Galaxias.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- Las Galaxias. Clasificación.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- Estructura de la Galaxia. La Vía Láctea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3.- El movimiento de las Galaxias. 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ind w:left="34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y de Hubble. 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.- La expansión del Universo.</w:t>
            </w:r>
          </w:p>
          <w:p>
            <w:pPr>
              <w:pStyle w:val="BodyText2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ocer la estructura básica de una galaxi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bir los distintos tipos de galaxias, según la clasificación de Hubble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tuar el Sistema Solar en la Vía Lácte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car alguna pintura, clásica y/o moderna, que relacione el nombre de nuestra galaxia con la mitologí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r el nombre de alguna de las galaxias vecinas a la Vía Lácte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r alguna galaxia con prismáticos o telescopio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Elaboración de algún modelo sencillo que se pueda relacionar con la expansión del Univers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a los distintos tipos de galaxi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a nuestra galaxia y alguna de las galaxias vecin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umera alguna obra de arte con temática relacionada con la Vía Lácte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ta alguna estructura de agrupación de galaxias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7BC243"/>
          <w:sz w:val="32"/>
          <w:szCs w:val="32"/>
        </w:rPr>
      </w:pPr>
      <w:r>
        <w:rPr>
          <w:rFonts w:cs="Times New Roman" w:ascii="Times New Roman" w:hAnsi="Times New Roman"/>
          <w:color w:val="7BC243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7BC24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BC24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7715</wp:posOffset>
            </wp:positionH>
            <wp:positionV relativeFrom="paragraph">
              <wp:posOffset>170815</wp:posOffset>
            </wp:positionV>
            <wp:extent cx="1162050" cy="872490"/>
            <wp:effectExtent l="0" t="0" r="0" b="0"/>
            <wp:wrapSquare wrapText="bothSides"/>
            <wp:docPr id="1" name="58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UIÓN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DAD 7.- CIELO PROFUNDO: LAS GALAXIA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- Las Galaxias. Clasificación.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165</wp:posOffset>
            </wp:positionH>
            <wp:positionV relativeFrom="paragraph">
              <wp:posOffset>55880</wp:posOffset>
            </wp:positionV>
            <wp:extent cx="1056005" cy="780415"/>
            <wp:effectExtent l="0" t="0" r="0" b="0"/>
            <wp:wrapSquare wrapText="bothSides"/>
            <wp:docPr id="2" name="ruben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bens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6" w:leader="none"/>
          <w:tab w:val="left" w:pos="64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  <w:tab w:val="left" w:pos="64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- Estructura de la Galaxia. La Vía Láctea</w:t>
      </w:r>
    </w:p>
    <w:p>
      <w:pPr>
        <w:pStyle w:val="Normal"/>
        <w:tabs>
          <w:tab w:val="clear" w:pos="708"/>
          <w:tab w:val="left" w:pos="1966" w:leader="none"/>
          <w:tab w:val="left" w:pos="64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  <w:tab w:val="left" w:pos="64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40005</wp:posOffset>
            </wp:positionV>
            <wp:extent cx="1929130" cy="1735455"/>
            <wp:effectExtent l="0" t="0" r="0" b="0"/>
            <wp:wrapNone/>
            <wp:docPr id="3" name="hub_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b_19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- El movimiento de las Galaxias.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ind w:lef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1.- Ley de Hubble. 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- La expansión del Universo.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ind w:left="540" w:hanging="5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6490</wp:posOffset>
            </wp:positionH>
            <wp:positionV relativeFrom="paragraph">
              <wp:posOffset>33655</wp:posOffset>
            </wp:positionV>
            <wp:extent cx="2380615" cy="17760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ind w:lef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- El Big-Bang</w:t>
      </w:r>
    </w:p>
    <w:p>
      <w:pPr>
        <w:pStyle w:val="Normal"/>
        <w:tabs>
          <w:tab w:val="clear" w:pos="708"/>
          <w:tab w:val="left" w:pos="1545" w:leader="none"/>
          <w:tab w:val="center" w:pos="4252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center" w:pos="4252" w:leader="none"/>
        </w:tabs>
        <w:spacing w:before="0" w:after="200"/>
        <w:jc w:val="left"/>
        <w:rPr/>
      </w:pPr>
      <w:r>
        <w:rPr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5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65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  <w:lvl w:ilvl="1">
      <w:start w:val="5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65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Calibri" w:hAnsi="Calibri" w:eastAsia="Calibri" w:cs="Calibri"/>
      <w:sz w:val="22"/>
      <w:szCs w:val="22"/>
    </w:rPr>
  </w:style>
  <w:style w:type="character" w:styleId="CarCar">
    <w:name w:val=" Car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09:00Z</dcterms:created>
  <dc:creator>Alfonso Coya</dc:creator>
  <dc:description/>
  <cp:keywords/>
  <dc:language>en-US</dc:language>
  <cp:lastModifiedBy>Alfonso Coya</cp:lastModifiedBy>
  <dcterms:modified xsi:type="dcterms:W3CDTF">2018-05-14T00:08:00Z</dcterms:modified>
  <cp:revision>7</cp:revision>
  <dc:subject/>
  <dc:title>UNIDAD 6</dc:title>
</cp:coreProperties>
</file>