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24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Violencia de Género 25 de noviembre 2013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TODOS VIDEOS Y ENLACES ESTÁN COLGADOS EN LA PÁGINA WEB DEL IES departamento de orientación, educación desde la igualdad o en tutorías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1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 Para trabajar la violencia de género el día 25 de noviembre hay una propuesta de Beldur Barik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</w:rPr>
        <w:t xml:space="preserve">, es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u w:val="single"/>
        </w:rPr>
        <w:t xml:space="preserve">UNA PRESENTACIÓN EN POWER POINT 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</w:rPr>
        <w:t xml:space="preserve">muy completa, con frases, videos, fotos, tan solo se debe pulsar la flecha y la presentación va pasando sola. Para ver la presentación ir al enlace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prezi.com/oel9vbudl0j4/beldur-barik-inondik-inora-presentacion/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Para completar la actividad existe otro video sobr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L CONTROL DE LAS PAREJAS A TRAVÉS DE LOS MENSAJES</w:t>
      </w:r>
      <w:r>
        <w:rPr>
          <w:rFonts w:cs="Times New Roman" w:ascii="Times New Roman" w:hAnsi="Times New Roman"/>
          <w:sz w:val="24"/>
          <w:szCs w:val="24"/>
        </w:rPr>
        <w:t xml:space="preserve"> en el teléfono móvil, a través del wasaph, las redes sociales, etc. está pinchando en el enlace siguiente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youtube.com/watch?v=XjCUrU-9eIU</w:t>
        </w:r>
      </w:hyperlink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3. Para conmemorar el 25 de noviembre el centro ha puesto unas serie d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ÁRBOLES</w:t>
      </w:r>
      <w:r>
        <w:rPr>
          <w:rFonts w:cs="Times New Roman" w:ascii="Times New Roman" w:hAnsi="Times New Roman"/>
          <w:sz w:val="24"/>
          <w:szCs w:val="24"/>
        </w:rPr>
        <w:t xml:space="preserve">, uno por planta donde se pueden dejar mensaje: no a la violencia de género, los mensajes pueden ser una carta a las mujeres que han o están sufriendo maltrato, pueden ser poemas, lemas, canciones, reflexiones, etc. cualquier concepto que sea fruto de una reflexión sobre las actividades propuestas (en la 1 y 2)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4. Los mensajes se pueden escribir en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HOJAS</w:t>
      </w:r>
      <w:r>
        <w:rPr>
          <w:rFonts w:cs="Times New Roman" w:ascii="Times New Roman" w:hAnsi="Times New Roman"/>
          <w:sz w:val="24"/>
          <w:szCs w:val="24"/>
        </w:rPr>
        <w:t xml:space="preserve">, os dejamos un modelo de hojas que sólo es preciso recortar y colorear (es opcional) y escribir en El mensaje; sería conveniente no poner muchos, pues participan todas las clases de la planta, lo ideal sería 5 por clase por ejemplo; una vez escrito el mensaje se debe pinchar en el árbol (está al lado de la mesa del bedel); se puede pinchar con una chincheta;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si no se quiere recortar y colorear hojas y pinchar con chincheta, se puede usar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OST- IT,</w:t>
      </w:r>
      <w:r>
        <w:rPr>
          <w:rFonts w:cs="Times New Roman" w:ascii="Times New Roman" w:hAnsi="Times New Roman"/>
          <w:sz w:val="24"/>
          <w:szCs w:val="24"/>
        </w:rPr>
        <w:t xml:space="preserve"> o papel para mensajes autoadhesivos, de colores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otra opción, para textos muy largos, (que no se entran en un post-ist o en la hoja de árbol) es meter el texto en un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OBRE</w:t>
      </w:r>
      <w:r>
        <w:rPr>
          <w:rFonts w:cs="Times New Roman" w:ascii="Times New Roman" w:hAnsi="Times New Roman"/>
          <w:sz w:val="24"/>
          <w:szCs w:val="24"/>
        </w:rPr>
        <w:t xml:space="preserve"> y pincharlo con una chincheta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el material para la actividad se os dejará en la carpeta roja de cada tutor/a en la sala de profesores/as (actividad, hojas para recortar, chinchetas, post-ist) y se colgará en la web del DO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8. otra iniciativa para este día es la visita a la sala de exposiciones del Ies en la planta baja para visualizar el trabajo sobre </w:t>
      </w:r>
      <w:r>
        <w:rPr>
          <w:rFonts w:cs="Times New Roman" w:ascii="Times New Roman" w:hAnsi="Times New Roman"/>
          <w:sz w:val="24"/>
          <w:szCs w:val="24"/>
          <w:u w:val="single"/>
        </w:rPr>
        <w:t>MADAME CURIE</w:t>
      </w:r>
      <w:r>
        <w:rPr>
          <w:rFonts w:cs="Times New Roman" w:ascii="Times New Roman" w:hAnsi="Times New Roman"/>
          <w:sz w:val="24"/>
          <w:szCs w:val="24"/>
        </w:rPr>
        <w:t xml:space="preserve"> realizado por alumnas/as de este centro. 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  <w:shd w:fill="F8EEEC" w:val="clear"/>
        </w:rPr>
      </w:pPr>
      <w:r>
        <w:rPr>
          <w:rFonts w:cs="Times New Roman" w:ascii="Times New Roman" w:hAnsi="Times New Roman"/>
          <w:sz w:val="24"/>
          <w:szCs w:val="24"/>
        </w:rPr>
        <w:t>9. otra opción es visitar y explorar la página de “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I NOVIO ME CONTROLA LO NORMAL”</w:t>
      </w:r>
      <w:r>
        <w:rPr>
          <w:rFonts w:cs="Times New Roman" w:ascii="Times New Roman" w:hAnsi="Times New Roman"/>
          <w:sz w:val="24"/>
          <w:szCs w:val="24"/>
        </w:rPr>
        <w:t xml:space="preserve">, de </w:t>
      </w:r>
      <w:r>
        <w:rPr>
          <w:rFonts w:cs="Times New Roman" w:ascii="Times New Roman" w:hAnsi="Times New Roman"/>
          <w:b/>
          <w:sz w:val="24"/>
          <w:szCs w:val="24"/>
        </w:rPr>
        <w:t xml:space="preserve">Blog de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8EEEC" w:val="clear"/>
        </w:rPr>
        <w:t xml:space="preserve">De Ianire Estébanez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inoviomecontrola.blogspot.com.es/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  <w:shd w:fill="F8EEEC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8EEEC" w:val="clear"/>
        </w:rPr>
        <w:t>tiene muchos temas para tratar de interés pero requiere una breve exploración previa por parte del profesorado; la orientadora ha seleccionado algunas de las actividades que se presentan en este blog peor hay muchas más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8EEEC" w:val="clear"/>
        </w:rPr>
        <w:t xml:space="preserve">.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4"/>
          <w:szCs w:val="24"/>
          <w:shd w:fill="F8EEEC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8EEEC" w:val="clear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2">
    <w:name w:val=" Car Car2"/>
    <w:basedOn w:val="Fuentedeprrafopredeter"/>
    <w:qFormat/>
    <w:rPr>
      <w:rFonts w:ascii="Cambria" w:hAnsi="Cambria" w:cs="Cambria"/>
      <w:b/>
      <w:bCs/>
      <w:color w:val="365F91"/>
      <w:sz w:val="28"/>
      <w:szCs w:val="28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ezi.com/oel9vbudl0j4/beldur-barik-inondik-inora-presentacion/" TargetMode="External"/><Relationship Id="rId3" Type="http://schemas.openxmlformats.org/officeDocument/2006/relationships/hyperlink" Target="http://www.youtube.com/watch?v=XjCUrU-9eIU" TargetMode="External"/><Relationship Id="rId4" Type="http://schemas.openxmlformats.org/officeDocument/2006/relationships/hyperlink" Target="http://minoviomecontrola.blogspot.com.e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2:23:00Z</dcterms:created>
  <dc:creator>Orientacion</dc:creator>
  <dc:description/>
  <cp:keywords/>
  <dc:language>en-US</dc:language>
  <cp:lastModifiedBy>Orientacion</cp:lastModifiedBy>
  <dcterms:modified xsi:type="dcterms:W3CDTF">2013-11-21T12:24:00Z</dcterms:modified>
  <cp:revision>1</cp:revision>
  <dc:subject/>
  <dc:title>Violencia de Género 25 de noviembre 2013</dc:title>
</cp:coreProperties>
</file>