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>WHAT A WONDERFUL WORLD</w:t>
      </w:r>
    </w:p>
    <w:p>
      <w:pPr>
        <w:pStyle w:val="Normal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I see trees of green........ red roses too </w:t>
        <w:br/>
        <w:t xml:space="preserve">I watch them bloom..... for me and for you </w:t>
        <w:br/>
        <w:t xml:space="preserve">And I think to myself.... what a wonderful world. </w:t>
        <w:br/>
        <w:br/>
        <w:t xml:space="preserve">I see skies of blue..... clouds of white </w:t>
        <w:br/>
        <w:t xml:space="preserve">Bright blessed days....dark sacred nights </w:t>
        <w:br/>
        <w:t xml:space="preserve">And I think to myself .....what a wonderful world. </w:t>
        <w:br/>
        <w:br/>
        <w:t xml:space="preserve">The colours of a rainbow.....so pretty ..in the sky </w:t>
        <w:br/>
        <w:t xml:space="preserve">Are also on the faces.....of people ..going by </w:t>
        <w:br/>
        <w:t xml:space="preserve">I see friends shaking hands.....saying.. how do you do </w:t>
        <w:br/>
        <w:t xml:space="preserve">They're really saying......I love you. </w:t>
        <w:br/>
        <w:br/>
        <w:t xml:space="preserve">I hear babies cry...... I watch them grow </w:t>
        <w:br/>
        <w:t xml:space="preserve">They'll learn much more.....than I'll never know </w:t>
        <w:br/>
        <w:t xml:space="preserve">And I think to myself .....what a wonderful world </w:t>
        <w:br/>
        <w:br/>
        <w:br/>
        <w:t xml:space="preserve">The colours of a rainbow.....so pretty ..in the sky </w:t>
        <w:br/>
        <w:t xml:space="preserve">Are also on the faces.....of people ..going by </w:t>
        <w:br/>
        <w:t xml:space="preserve">I see friends shaking hands.....saying. how do you do </w:t>
        <w:br/>
        <w:t xml:space="preserve">They're really saying(I ....love....you). </w:t>
        <w:br/>
        <w:br/>
        <w:t xml:space="preserve">I hear babies cry...... I watch them grow </w:t>
        <w:br/>
        <w:t xml:space="preserve">*spoken*(you know their gonna learn </w:t>
        <w:br/>
        <w:t xml:space="preserve">A whole lot more than I'll never know) </w:t>
        <w:br/>
        <w:t xml:space="preserve">And I think to myself .....what a wonderful world </w:t>
        <w:br/>
        <w:t>Yes I think to myself .......what a wonderful worl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lyricsfromsignature">
    <w:name w:val="b-lyrics-from-signat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01:00Z</dcterms:created>
  <dc:creator>MABU</dc:creator>
  <dc:description/>
  <cp:keywords/>
  <dc:language>en-US</dc:language>
  <cp:lastModifiedBy>MABU</cp:lastModifiedBy>
  <dcterms:modified xsi:type="dcterms:W3CDTF">2012-11-27T20:42:00Z</dcterms:modified>
  <cp:revision>2</cp:revision>
  <dc:subject/>
  <dc:title/>
</cp:coreProperties>
</file>