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ZAZ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« Je veux »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  <w:lang w:val="fr-F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  <w:lang w:val="fr-FR"/>
        </w:rPr>
        <w:t>Donnez-moi une suite au Ritz, je n'en veux pas</w:t>
        <w:br/>
        <w:t>Des bijoux de chez Chanel, je n'en veux pas</w:t>
        <w:br/>
        <w:t xml:space="preserve">Donnez-moi une limousine, j'en ferais quoi? </w:t>
        <w:br/>
        <w:t>Papa lapa papa</w:t>
        <w:br/>
        <w:t>Offrez moi du personnel, j'en ferais quoi?</w:t>
        <w:br/>
        <w:t>Un manoir à Neuchâtel, c'est pas pour moi</w:t>
        <w:br/>
        <w:t>Offrez-moi la tour Eiffel, j'en ferais quoi?</w:t>
        <w:br/>
        <w:br/>
        <w:t>[refrain:]</w:t>
        <w:br/>
        <w:t xml:space="preserve">Je veux d'l'amour, d'la joie, de la bonne humeur </w:t>
        <w:br/>
        <w:t xml:space="preserve">Ce n'est pas votre argent qui f'ra mon bonheur </w:t>
        <w:br/>
        <w:t>Moi j'veux crever la main sur le cœur</w:t>
        <w:br/>
        <w:t>papalapapapala</w:t>
        <w:br/>
        <w:t>Allons ensemble découvrir ma liberté</w:t>
        <w:br/>
        <w:t>Oubliez donc, tous vos clichés</w:t>
        <w:br/>
        <w:t xml:space="preserve">Bienvenue dans ma réalité </w:t>
        <w:br/>
        <w:br/>
        <w:t xml:space="preserve">J'en ai marre d'vos bonnes manières </w:t>
        <w:br/>
        <w:t xml:space="preserve">C'est trop pour moi </w:t>
        <w:br/>
        <w:t xml:space="preserve">Moi je mange avec les mains </w:t>
        <w:br/>
        <w:t xml:space="preserve">Et j'suis comme ça </w:t>
        <w:br/>
        <w:t>J'parle fort et je suis franche</w:t>
        <w:br/>
        <w:t xml:space="preserve">Excusez moi </w:t>
        <w:br/>
        <w:t>Fini l'hypocrisie moi,</w:t>
        <w:br/>
        <w:t>J'me casse de là</w:t>
        <w:br/>
        <w:t>J'en ai marre des langues de bois</w:t>
        <w:br/>
        <w:t>Regardez moi</w:t>
        <w:br/>
        <w:t>Toute manière j'vous en veux pas</w:t>
        <w:br/>
        <w:t>Et j'suis comme ça</w:t>
        <w:br/>
        <w:t xml:space="preserve">J'suis comme ça </w:t>
        <w:br/>
        <w:br/>
        <w:t xml:space="preserve">papalapapapala </w:t>
        <w:br/>
        <w:br/>
        <w:t>[refrain x3]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24:00Z</dcterms:created>
  <dc:creator>unnow</dc:creator>
  <dc:description/>
  <cp:keywords/>
  <dc:language>en-US</dc:language>
  <cp:lastModifiedBy>unnow</cp:lastModifiedBy>
  <dcterms:modified xsi:type="dcterms:W3CDTF">2012-01-16T09:27:00Z</dcterms:modified>
  <cp:revision>1</cp:revision>
  <dc:subject/>
  <dc:title>ZAZ</dc:title>
</cp:coreProperties>
</file>