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  <w:t>Actividad de Access y Word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Pretendemos enviar una circular personalizada a todos los alumnos del Instituto informando del día y hora de la reunión de comienzo de curso del tutor con las famil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El aspecto debe ser el que sigue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pero el texto en rojo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s-ES"/>
        </w:rPr>
        <w:t>debe varia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según la persona a la que se enví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  <w:u w:val="none"/>
          <w:lang w:val="es-ES"/>
        </w:rPr>
        <w:t>Real Instituto de Jovellanos de Gij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Estimados P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Les comunicamos que el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  <w:lang w:val="es-ES"/>
        </w:rPr>
        <w:t>jueves, 24 de noviembre de 2005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a las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  <w:lang w:val="es-ES"/>
        </w:rPr>
        <w:t>19:30 h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. se celebrará una reunión del tutor del grupo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  <w:lang w:val="es-ES"/>
        </w:rPr>
        <w:t>1º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al que pertenece su hijo/a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none"/>
          <w:lang w:val="es-ES"/>
        </w:rPr>
        <w:t>Luis García Rodríguez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. En esta reunión se tratarán temas de gran interés para ustedes por lo que les rogamos encarecidamente su asisten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Reciban un cordial salu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560" w:right="1558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Gijón a 18 de Noviembre de 200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Sigue los siguientes pasos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Crea en la base de datos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alumnos.md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una tabla con el nombr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horari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, estructurada con los siguientes campos: grupo, dia, hora. El primero de tipo texto, el segundo de tipo fecha/hora con fecha larga y el tercero de tipo fecha/hora con hora cor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Rellena el día y hora para cada grupo (puedes inventarte los días y horas de cada reunión, pero procura que haya variación para poder comprobar que funcion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Relaciona el campo grupo de la tabl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datos_alumn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con el campo grupo de la tabl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horario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Crea una consulta (mejor en crear consulta en vista diseño) con el nombr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reunion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con la que se vean los nombre, apellido, grupo, dia y hora de todos los alumnos. Cierra la base de da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Crea un archivo de Word con el nombre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circular_reunion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, y pon a la vista la barra de herramientas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combinar correspondenci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. Pulsa el botón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Abrir el origen de dato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y selecciona la base de datos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 xml:space="preserve"> alumnos.md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 y de ella la consult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reuniones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Coloca en el encabezamiento el escudo del instituto como fondo de agu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Redacta la carta poniendo en lugar del nombre, apellido, grupo, dia y hora los campos respectivos de la consulta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none"/>
          <w:lang w:val="es-ES"/>
        </w:rPr>
        <w:t>reunion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 xml:space="preserve">Haciendo un clic con el botón derecho del ratón sobre estos campos puedes ver el código de camp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Si la fecha no se ve adecuadamente escribe el código campo de la siguiente forma: {MERGEFIELD "dia" \@ "dddd, d MMMM, yyyy"} y si la hora no se ve adecuadamente escribe el campo de la siguiente forma: {MERGEFIELD "hora" \@ "HH: mm"}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  <w:lang w:val="es-E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  <w:lang w:val="es-ES"/>
        </w:rPr>
        <w:t>Visualiza todas las cartas personalizadas e imprime la tuya</w:t>
      </w:r>
    </w:p>
    <w:sectPr>
      <w:headerReference w:type="default" r:id="rId2"/>
      <w:type w:val="nextPage"/>
      <w:pgSz w:w="11906" w:h="16838"/>
      <w:pgMar w:left="851" w:right="851" w:gutter="0" w:header="709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2670</wp:posOffset>
          </wp:positionH>
          <wp:positionV relativeFrom="paragraph">
            <wp:posOffset>1530350</wp:posOffset>
          </wp:positionV>
          <wp:extent cx="3736975" cy="332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3" r="-5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36975" cy="332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0000FF"/>
      <w:sz w:val="20"/>
      <w:szCs w:val="20"/>
      <w:u w:val="single" w:color="CCFFFF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7:48:00Z</dcterms:created>
  <dc:creator>a</dc:creator>
  <dc:description/>
  <dc:language>en-US</dc:language>
  <cp:lastModifiedBy>Ana Menéndez</cp:lastModifiedBy>
  <dcterms:modified xsi:type="dcterms:W3CDTF">2006-11-19T12:43:00Z</dcterms:modified>
  <cp:revision>8</cp:revision>
  <dc:subject/>
  <dc:title>Actividad de Access y Word</dc:title>
</cp:coreProperties>
</file>