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CNOLOGÍA INDUSTRIAL I.  ACTIVIDADES DE ALEACIONES FE-C</w:t>
      </w:r>
    </w:p>
    <w:p>
      <w:pPr>
        <w:pStyle w:val="Normal"/>
        <w:jc w:val="both"/>
        <w:rPr/>
      </w:pPr>
      <w:r>
        <w:rPr>
          <w:sz w:val="28"/>
          <w:szCs w:val="28"/>
        </w:rPr>
        <w:t>NOMBRE: __________________________________ Nº:____ CURSO: _____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lica lo que es: cuchara, torpedo, bobi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ta los elementos que se introducen en el alto horno por la parte superior, central y los que salen por la parte inferio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ductos que se obtienen en el alto horno, características y aplicacion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eriales que entran en un convertidor L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ta los productos que se obtienen en la colada continua, cómo son y a qué van destinad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lica muy claramente qué es un tren de laminación y qué h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Para qué se hace una laminación en frío?. Explícalo claramen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sma cuestión para un recocid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ta los dos metales que más se utilizan para recubrir el acero y protegerlo contra la oxidació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ca el nombre de las 4 zonas de la siderurgia integral, explicando brevemente qué se hace en cada u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lica el procedimiento que se sigue en un convertidor L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lica el funcionamiento de un horno eléctri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Con qué acero harías una olla, con un 1231, con un 5221, con un 6212 o con ninguno de ellos?. Razona la respues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lica lo que es la aleación eutéct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lica qué es la hojala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lica las  misiones del cok dentro del alto hor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eros para los que está indicada su fabricación en un horno eléctrico. Por qu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lica las funciones de la piedra caliza en el alto hor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lica qué tres cosas se pueden hacer con el acero después de sacarlo del convertidor o del horno eléctri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ntajas e inconvenientes de la laminación en frío y la laminación en calien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ferencias y semejanzas entre un bloom y un sla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ca los sucesivos pasos que se siguen en una siderurgia integral para obtener un carri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e carril, ¿podría ser de un F-6231, de un F-1531, de un 3131, de un 5331 o de ninguno de esos? ¿Por qué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lica para qué vale o a qué se destina cada grupo importante de aceros que hemos comentad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lica claramente en qué se diferencia un acero al carbono de un acero especi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lica lo que es: alambre, pletina, fle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lica muy clara y ampliamente las diferencias entre aceros y fundiciones (composición, propiedades, aplicaciones, ventajas, inconvenientes, etc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ca al menos 4 objetos hechos de fundició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acero de construcción tiene un límite elástico 24 kg/mm</w:t>
      </w:r>
      <w:r>
        <w:rPr>
          <w:vertAlign w:val="superscript"/>
        </w:rPr>
        <w:t>2</w:t>
      </w:r>
      <w:r>
        <w:rPr/>
        <w:t xml:space="preserve"> y una tensión de rotura de 42 kg/mm</w:t>
      </w:r>
      <w:r>
        <w:rPr>
          <w:vertAlign w:val="superscript"/>
        </w:rPr>
        <w:t>2</w:t>
      </w:r>
      <w:r>
        <w:rPr/>
        <w:t>. Si una barra de ese acero de sección cuadrada de 4 cm</w:t>
      </w:r>
      <w:r>
        <w:rPr>
          <w:vertAlign w:val="superscript"/>
        </w:rPr>
        <w:t>2</w:t>
      </w:r>
      <w:r>
        <w:rPr/>
        <w:t xml:space="preserve"> está soportando a tracción una fuerza de 20 toneladas, ¿qué le ocurrirá a esa barra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ervando el diagrama de la solidificación de las aleaciones Fe-C, indica qué diferencias ves en cuanto al final de la solidificación de un acero o de una fundició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ervando el diagrama, averigua cuántas y qué aleaciones empiezan a solidificar a 1330º y dí si son aceros o fundicion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ervando el diagrama, averigua cuántas y qué aleaciones terminan de solidificar a 1330º y dí si son aceros o fundicion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una aleación FE-C de 1% de carbono, indica cómo estará a las siguientes temperaturas: 1530, 1330,1130, 930. ¿Qué tipo de material es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sma cuestión para una aleación con 2% de C, indicando también aproximadamente a qué temperaturas empieza y termina de solidifica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lica cómo  se forma la línea de líquidus y la de sólidus del diagrama Fe-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ctividad voluntaria y conveniente: haz una lista de páginas web y videos que encuentres relacionados con el tema, añadiendo comentarios sobre su contenido, claridad, calidad didáctica, partes que recomendarías ver, et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24:00Z</dcterms:created>
  <dc:creator>Tecnología</dc:creator>
  <dc:description/>
  <cp:keywords/>
  <dc:language>en-US</dc:language>
  <cp:lastModifiedBy>unnow</cp:lastModifiedBy>
  <cp:lastPrinted>2010-12-16T09:16:00Z</cp:lastPrinted>
  <dcterms:modified xsi:type="dcterms:W3CDTF">2011-11-29T08:52:00Z</dcterms:modified>
  <cp:revision>7</cp:revision>
  <dc:subject/>
  <dc:title>TECNOLOGÍA INDUSTRIAL I</dc:title>
</cp:coreProperties>
</file>