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OLOGÍA INDUSTRIAL I.  ACTIVIDADES DE ELECTRICIDAD (NIVEL: 3º ESO O INFERI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BRE: __________________________________ Nº:____ CURSO: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ORÍA BÁSICA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buja el circuito eléctrico de una bicicleta que lleva una lu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a los 5 tipos de elementos de un circuito eléctrico, indicando su misión. Indica también cuáles son imprescindibles y cuáles aconsejab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 los factores de los que depende la resistencia de un cable y có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con tus palabras qué es voltaje, resistencia eléctrica e intensidad de corriente, indicando también en qué unidades se mid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duce la ley de Ohm “por sentido común”. Indica su fórmu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a un interruptor con un pulsador y un conmutador. Pon ejemplos reales de cada ca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 por qué un fusible se llama fusible o por qué antiguamente se decía “se fundieron los plomos”. Indica para qué sir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 todos los tipos de receptores que conozcas, explicando qué hacen o en qué convierten la energía eléctr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buja un circuito con 4 bombillas iguales en serie y otro con ellas colocadas en paralelo. Indica todas las diferencias que hay entre ell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unimos 3 pilas de 4,5 V en serie, ¿qué ocurrirá? ¿Y si las colocamos en paralel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tipo de elemento eléctrico es un relé? ¿Qué hace y para qué sirv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ca al menos tres aplicaciones de los motores de corriente continu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buja el símbolo de los siguientes elementos eléctricos: generador de corriente continua, 3 pilas en serie, 3 pilas en paralelo, pulsador, interruptor, conmutador, relé, fusible, , lámpara, motor, electroimán, resistencia, potenciómetro, resistencia LD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 para qué valen las siguientes resistencias: potenciómetro, LDR, Indica alguna aplicación posible de cada 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 qué es la energía y la potencia eléctrica. Indica en qué tres unidades se suele expresar la energía eléctrica y sus equival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 la intensidad de corriente que circula por un cable si por él pasan 20 C en medio minuto. ¿Cuántos electrones pasaron en ese tiemp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 la resistencia total que ofrece un cable de cobre de 4 mm de diámetro si la distancia entre el generador y el receptor es de 250 m (ojo!: haz el dibujo del circuito para ayudar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longitud deberá tener un hilo de cobre de 0,3 mm de diámetro para que ofrezca una resistencia de 7Ω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 la resistencia de un radiador eléctrico que al conectarle a una tensión de 220 V deja pasar una intensidad de 8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 la energía consumida en Kwh por un brasero eléctrico que se conecta a una tensión de 220 V si su resistencia es de 17 Ω y está funcionando durante 8 horas. Averigua también la energía calorífica produci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 la resistencia que tendrá el filamento de una lámpara de 60 W y 220 V. ¿Qué intensidad circulará por ella?. ¿Qué energía consumirá si la dejamos conectada una seman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ircuito eléctrico que alimenta las luces de un árbol de Navidad dispone de 35 lámparas iguales de 5Ω cada una, conectadas en serie. Sabiendo que se conectan a 220 V, calcula: a) la intensidad que atraviesa el circuito; b) la intensidad que pasa por cada bombilla; c) la potencia de cada lámpara; d) la energía consumida en 8 ho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lámpara de 8Ω, otra de 4Ω y un motor de 3Ω están conectados en serie a una pila de 12 V. Calcula: a) la intensidad de corriente que pasa por el circuito; b) el voltaje en cada receptor; c) energía consumida por cada receptor en 10 ho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un circuito con una pila de 12 V hay conectadas en paralelo lámparas de 6 Ω y de 12 Ω.  Calcula la resistencia equivalente, las intensidades  y voltajes de cada lámpara y la intensidad de corriente que sale de la pila. Resuelve las mismas cuestiones si estuvieran conectadas en se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 la resistencia equivalente y la intensidad y  el voltaje en cada resiste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1:00Z</dcterms:created>
  <dc:creator>Tecnología</dc:creator>
  <dc:description/>
  <cp:keywords/>
  <dc:language>en-US</dc:language>
  <cp:lastModifiedBy>Tecnología</cp:lastModifiedBy>
  <cp:lastPrinted>2005-12-13T08:38:00Z</cp:lastPrinted>
  <dcterms:modified xsi:type="dcterms:W3CDTF">2012-05-25T11:05:00Z</dcterms:modified>
  <cp:revision>7</cp:revision>
  <dc:subject/>
  <dc:title>TECNOLOGÍA INDUSTRIAL I</dc:title>
</cp:coreProperties>
</file>