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OLOGÍA INDUSTRIAL I.  ACTIVIDADES DE ELEMENTOS  DE MAQUINAS (TRANSMISORES Y TRANSFORMADORES DEL MOVIMIENTO). AMPLIACIÓN</w:t>
      </w:r>
    </w:p>
    <w:p>
      <w:pPr>
        <w:pStyle w:val="Normal"/>
        <w:jc w:val="both"/>
        <w:rPr/>
      </w:pPr>
      <w:r>
        <w:rPr>
          <w:sz w:val="28"/>
          <w:szCs w:val="28"/>
        </w:rPr>
        <w:t>NOMBRE: __________________________________ Nº:____ CURSO: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ORÍA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 qué diferencias y semejanzas hay entre un eje y un árbo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 la misión de un acoplamiento rígido, un acoplamiento elástico, de una junta Cardan y de una junta Oldha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lo que es en las ruedas dentadas: paso, módulo, circunferencia primitiva, diámetro primitivo, diámetro exterior y diámetro interio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lo que es en los dientes de una rueda dentada: cabeza, pie, altura, ancho, hueco o vano, longitu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 los tipos de correas y poleas más utilizados en la industria, explicando su utilidad y us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 las ventajas e inconvenientes de las cadenas y las correas dentada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claramente qué es: engranaje hipoide, engranaje epicicloid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xplica qué es el rendimiento de una máqui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qué es una cadena cinemátic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sca objetos que tengan los elementos de transmisión vistos (acoplamientos rígidos, acoplamientos móviles, ruedas de fricción, poleas y correa, engranajes rectos, engranajes cónicos, sinfín-corona, engranaje helicoidal, engranajes epicicloidales, ruedas dentadas y cadena o correa dentada, articulaciones). Cuantos más encuentres, mejo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ca la misión de un trinquete y de una rueda li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5575</wp:posOffset>
            </wp:positionH>
            <wp:positionV relativeFrom="line">
              <wp:posOffset>-211455</wp:posOffset>
            </wp:positionV>
            <wp:extent cx="173799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</w:t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B      </w:t>
      </w:r>
      <w:r>
        <w:rPr/>
        <w:t xml:space="preserve">            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1325" cy="11576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2715" cy="1180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  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E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9725" cy="120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drawing>
          <wp:inline distT="0" distB="0" distL="0" distR="0">
            <wp:extent cx="1522095" cy="1121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557020" cy="10934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H                                      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8015" cy="1022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3"/>
          <w:szCs w:val="13"/>
        </w:rPr>
        <w:t xml:space="preserve">          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863090" cy="109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3155" cy="1228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ca los elementos A, B, C, D, E, F, G, H, 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a la excéntrica con la leva y con la biela-manivela en cuanto al tipo de movimiento que se consigu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sca objetos que tengan los elementos de transformación vistos: eje roscado o tornillo-tuerca, piñón-cremallera (en cada uno de sus casos), excéntrica, sistema biela-manivela (en cada uno de sus casos), leva, trinquete, rueda libre. Cuantos más encuentres, mejo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A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cula todas las dimensiones de una rueda dentada y de sus dientes, sabiendo que tiene 36, y su módulo es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un engranaje de dientes rectos compuesto por dos ruedas de 25 y 50 dientes la distancia entre sus centros es de 150 mm. Calcula: a) los diámetros de cada rueda; b) las dimensiones de sus dien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desea transmitir el movimiento desde un motor que gira a 1500 rpm hasta el eje de una máquina que ha de girar a 600 rpm con un engranaje de dientes rectos. Sabiendo que la distancia entre ejes es de 140 mm y que la rueda conductora tiene 40 dientes, calcula: a) los tres diámetros de cada rueda; b) las características de sus dien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desea transmitir el movimiento entre dos ejes con una relación de transmisión de 3. Sabiendo que la rueda conductora tiene 25 dientes y módulo 2, calcula: diámetros de cada rueda, distancia entre ejes y velocidad de giro del eje de salida, sabiendo que la velocidad del motor es de 1500 rp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Y siguientes). Resuelve los problemas de cadenas cinemáticas de torno y fresadora hechos en cla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e recuerda la importancia de una buena presentación, en hojas blancas DIN A4, dejando claro cuáles son las preguntas, y separando la parte teórica de los problema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3:00Z</dcterms:created>
  <dc:creator>Tecnología</dc:creator>
  <dc:description/>
  <cp:keywords/>
  <dc:language>en-US</dc:language>
  <cp:lastModifiedBy>unnow</cp:lastModifiedBy>
  <cp:lastPrinted>2006-05-09T08:41:00Z</cp:lastPrinted>
  <dcterms:modified xsi:type="dcterms:W3CDTF">2012-02-10T08:42:00Z</dcterms:modified>
  <cp:revision>17</cp:revision>
  <dc:subject/>
  <dc:title>TECNOLOGÍA INDUSTRIAL I</dc:title>
</cp:coreProperties>
</file>