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OLOGÍA INDUSTRIAL I. ACTIVIDADES DE ENERGÍAS ALTERNATIVAS II ++</w:t>
      </w:r>
    </w:p>
    <w:p>
      <w:pPr>
        <w:pStyle w:val="Normal"/>
        <w:jc w:val="both"/>
        <w:rPr/>
      </w:pPr>
      <w:r>
        <w:rPr>
          <w:sz w:val="28"/>
          <w:szCs w:val="28"/>
        </w:rPr>
        <w:t>NOMBRE: __________________________________ Nº:____ CURSO: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los combustibles que se pueden obtener a partir de biomasa, explicando brevemente el proceso (dando especial importancia a los 3 principa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con mucho detalle las características de esos tres biocombustibles: qué son, propiedades o características, aplicaciones, ventajas, inconvenientes, et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qué es la biomasa, y qué tipos o casos particulares ha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claramente qué son los pelle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las ventajas e inconvenientes de la bioma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qué se puede obtener a partir de la energía geotérmica, según sea de baja o de alta intens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qué diferencias hay entre una central geotérmica y una térmica convencion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las ventajas e inconvenientes de la energía geotérm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 mar tenemos principalmente la energía maremotriz y la energía de las olas. Explica claramente las diferencias entre ell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las 2 condiciones para instalar una central maremotriz, explicando de forma concisa su funcionami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on qué tipo de central eléctrica puedes comparar una maremotriz? ¿Por qué? ¿Habrá alguna en el futuro en Asturias? ¿Por qué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de manera sencilla todos los experimentos que conozcas para aprovechar la energía de las olas (detallando algo más el de las boyas, de posible implantación en Asturia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las ventajas e inconvenientes de la energía del mar, en sus diferentes verti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qué son los RSU y por qué no están incluidos en la bioma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qué es el compost y para qué se utili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Serín se quiere poner una incineradora de RSU. Indica las ventajas e inconvenientes que tendrí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los diferentes “pasos” a seguir para ir bajando el voltaje de la energía eléctrica que sale de una central (420000 V) hasta llegar a tu casa (220 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muy claramente qué hace un transformador de una estación eléctr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de forma clara y sencilla qué es la cogener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z un resumen de este tipo de energías y su situación en Asturias (presente y futur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ta. Recuerda que para las diferencias y los inconvenientes tienes un ppt y tienes una “cabeza” para aportar más. En cada tipo de energía hay muchas ventajas e inconveniente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3:00Z</dcterms:created>
  <dc:creator>Tecnología</dc:creator>
  <dc:description/>
  <cp:keywords/>
  <dc:language>en-US</dc:language>
  <cp:lastModifiedBy>Juan Carlos</cp:lastModifiedBy>
  <cp:lastPrinted>2010-11-02T08:17:00Z</cp:lastPrinted>
  <dcterms:modified xsi:type="dcterms:W3CDTF">2011-10-28T04:13:00Z</dcterms:modified>
  <cp:revision>8</cp:revision>
  <dc:subject/>
  <dc:title>TECNOLOGÍA INDUSTRIAL I</dc:title>
</cp:coreProperties>
</file>