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NOLOGÍA INDUSTRIAL I. ACTIVIDADES DE ENERGÍAS ALTERNATIVAS I (SOLAR Y EÓLI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OMBRE: __________________________________ Nº:____ CURSO: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ómo se puede aprovechar la energía solar transformándola en energía eléctrica y térmic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diferencias existen entre un captador solar y una placa fotovoltaic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particularidad puede tener el condensador de una central con helióstato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ara los colectores solares planos con los cilíndrico-parabólicos en cuanto a forma, aprovechamiento del calor, usos, et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buja un colector solar plano para calefacción y agua caliente, indicando sus par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 la misión de cada elemento de una central solar de colectores cilíndrico-parabólic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sma cuestión para la central de helióstat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sma cuestión para la central fotovoltaic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brevemente qué ocurre cuando la luz solar incide sobre una célula fotovoltaica. ¿Cuántas se suelen poner junta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dica la misión de cada elemento de una instalación fotovoltaica para uso doméstic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a todas las diferencias que veas entre una central de colectores cilíndrico-parabólicos y una central fotovolta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ta las partes de la góndola de un aerogenerador, indicando su misió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ta la misión de cada elemento de una central eólic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 las ventajas y los inconvenientes de un aerogenerador de eje vertic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 de qué factores depende la potencia de un aerogenerad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nvestiga (internet, observación, periódicos, etc) qué edificios o instalaciones de Gijón y/o Asturias disponen sistemas de energía solar térmica y/o fotovoltaica. Indica y explica todo lo que sepas y averigües de ellas (cantidad, características, esquema de la instalación, etc, etc) (puedes aportar todo lo que quieras: explicaciones de los dueños o instaladores, fotos, etc, etc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verigua las centrales solares con helióstatos que hay en España y sus característica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sma cuestión para las centrales con colectores cilíndrico-parabólico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verigua el tamaño aproximado de una torre y de los helióstatos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verigua los diversos usos de las células fotovoltaicas (objetos o instalaciones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verigua qué parques eólicos están en funcionamiento en Asturias y sus características (situación, número de aerogeneradores, potencia, etc). Averigua también cuáles están en proyecto o en construcción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verigua qué factores (al menos 4) influyen en el funcionamiento correcto de un aerogenerador y cóm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verigua (internet, empresas, etc), aportando la mayor documentación posible, cómo sería la instalación con colectores solares planos y su coste aproximado para conseguir agua caliente y calefacción en una casa en Santurio de un tamaño medio (para una familia con el matrimonio y 2 hijos) y con una piscina también de tamaño medio. Si es preciso, diseñais la casa y piscina a vuestro gust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sma cuestión si se pusiera una instalación fotovoltaica con los elementos necesarios para obtener la suficiente energía eléctrica para autoabastecer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242424"/>
          <w:u w:val="single"/>
        </w:rPr>
      </w:pPr>
      <w:r>
        <w:rPr>
          <w:rFonts w:cs="Arial" w:ascii="Arial" w:hAnsi="Arial"/>
          <w:b/>
          <w:color w:val="242424"/>
          <w:u w:val="single"/>
        </w:rPr>
        <w:t>ESQUEMAS DE CENTRALES/INSTALACIONES SOLARES Y  EÓLICAS</w:t>
      </w:r>
    </w:p>
    <w:p>
      <w:pPr>
        <w:pStyle w:val="Normal"/>
        <w:rPr>
          <w:rFonts w:ascii="Arial" w:hAnsi="Arial" w:cs="Arial"/>
          <w:b/>
          <w:b/>
          <w:color w:val="242424"/>
          <w:sz w:val="28"/>
          <w:szCs w:val="28"/>
          <w:u w:val="single"/>
        </w:rPr>
      </w:pPr>
      <w:r>
        <w:rPr>
          <w:rFonts w:cs="Arial" w:ascii="Arial" w:hAnsi="Arial"/>
          <w:b/>
          <w:color w:val="24242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CENTRAL DE COLECTORES CILÍNDRICO-PARABÓLICOS</w:t>
      </w:r>
    </w:p>
    <w:p>
      <w:pPr>
        <w:pStyle w:val="Normal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</w:rPr>
        <w:t>(</w:t>
      </w:r>
      <w:r>
        <w:rPr>
          <w:rFonts w:cs="Arial" w:ascii="Arial" w:hAnsi="Arial"/>
          <w:color w:val="242424"/>
          <w:sz w:val="20"/>
          <w:szCs w:val="20"/>
        </w:rPr>
        <w:t xml:space="preserve">Animación e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olarmillennium.de/upload/Animationen/andasol_blue_spa.swf</w:t>
        </w:r>
      </w:hyperlink>
      <w:r>
        <w:rPr>
          <w:rFonts w:cs="Arial" w:ascii="Arial" w:hAnsi="Arial"/>
          <w:color w:val="242424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Normal"/>
        <w:rPr>
          <w:rFonts w:ascii="Arial" w:hAnsi="Arial" w:cs="Arial"/>
          <w:color w:val="242424"/>
          <w:sz w:val="17"/>
          <w:szCs w:val="17"/>
          <w:lang w:val="en"/>
        </w:rPr>
      </w:pPr>
      <w:r>
        <w:rPr>
          <w:rFonts w:cs="Arial" w:ascii="Arial" w:hAnsi="Arial"/>
          <w:color w:val="000000"/>
          <w:sz w:val="17"/>
          <w:szCs w:val="17"/>
          <w:lang w:val="en"/>
        </w:rPr>
        <w:drawing>
          <wp:inline distT="0" distB="0" distL="0" distR="0">
            <wp:extent cx="4665980" cy="29159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42424"/>
          <w:sz w:val="17"/>
          <w:szCs w:val="17"/>
          <w:lang w:val="en"/>
        </w:rPr>
      </w:pPr>
      <w:r>
        <w:rPr>
          <w:rFonts w:cs="Arial" w:ascii="Arial" w:hAnsi="Arial"/>
          <w:color w:val="242424"/>
          <w:sz w:val="17"/>
          <w:szCs w:val="17"/>
          <w:lang w:val="en"/>
        </w:rPr>
      </w:r>
    </w:p>
    <w:p>
      <w:pPr>
        <w:pStyle w:val="Normal"/>
        <w:rPr>
          <w:rFonts w:ascii="Arial" w:hAnsi="Arial" w:cs="Arial"/>
          <w:color w:val="242424"/>
          <w:sz w:val="17"/>
          <w:szCs w:val="17"/>
          <w:lang w:val="en"/>
        </w:rPr>
      </w:pPr>
      <w:r>
        <w:rPr>
          <w:rFonts w:cs="Arial" w:ascii="Arial" w:hAnsi="Arial"/>
          <w:color w:val="242424"/>
          <w:sz w:val="17"/>
          <w:szCs w:val="17"/>
          <w:lang w:val="en"/>
        </w:rPr>
      </w:r>
    </w:p>
    <w:p>
      <w:pPr>
        <w:pStyle w:val="Normal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CENTRAL TERMOSOLAR</w:t>
      </w:r>
    </w:p>
    <w:p>
      <w:pPr>
        <w:pStyle w:val="Normal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rPr/>
      </w:pPr>
      <w:r>
        <w:rPr>
          <w:rFonts w:cs="Arial" w:ascii="Arial" w:hAnsi="Arial"/>
          <w:color w:val="242424"/>
          <w:sz w:val="20"/>
          <w:szCs w:val="20"/>
        </w:rPr>
        <w:t xml:space="preserve">(Animación en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unesa.es/animation/resolucion800/termosolar.swf</w:t>
        </w:r>
      </w:hyperlink>
      <w:r>
        <w:rPr>
          <w:rFonts w:cs="Arial" w:ascii="Arial" w:hAnsi="Arial"/>
          <w:color w:val="242424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17"/>
          <w:szCs w:val="17"/>
        </w:rPr>
      </w:pPr>
      <w:r>
        <w:rPr>
          <w:rFonts w:cs="Arial" w:ascii="Arial" w:hAnsi="Arial"/>
          <w:b/>
          <w:bCs/>
          <w:color w:val="000066"/>
          <w:sz w:val="17"/>
          <w:szCs w:val="17"/>
        </w:rPr>
        <w:drawing>
          <wp:inline distT="0" distB="0" distL="0" distR="0">
            <wp:extent cx="535686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17"/>
          <w:szCs w:val="17"/>
        </w:rPr>
      </w:pPr>
      <w:r>
        <w:rPr>
          <w:rFonts w:cs="Arial" w:ascii="Arial" w:hAnsi="Arial"/>
          <w:b/>
          <w:bCs/>
          <w:color w:val="000066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AL FOTOVOLTA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nimación en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unesa.es/animation/resolucion800/fotovoltaica.swf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17"/>
          <w:szCs w:val="17"/>
        </w:rPr>
      </w:pPr>
      <w:r>
        <w:rPr>
          <w:rFonts w:eastAsia="Arial" w:cs="Arial" w:ascii="Arial" w:hAnsi="Arial"/>
          <w:b/>
          <w:bCs/>
          <w:color w:val="00006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66"/>
          <w:sz w:val="17"/>
          <w:szCs w:val="17"/>
        </w:rPr>
        <w:drawing>
          <wp:inline distT="0" distB="0" distL="0" distR="0">
            <wp:extent cx="5414645" cy="319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AL EÓLICA (PARQUE EÓLI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nimación en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unesa.es/animation/resolucion800/eolica.swf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17"/>
          <w:szCs w:val="17"/>
        </w:rPr>
      </w:pPr>
      <w:r>
        <w:rPr>
          <w:rFonts w:cs="Arial" w:ascii="Arial" w:hAnsi="Arial"/>
          <w:b/>
          <w:bCs/>
          <w:color w:val="000066"/>
          <w:sz w:val="17"/>
          <w:szCs w:val="17"/>
        </w:rPr>
        <w:drawing>
          <wp:inline distT="0" distB="0" distL="0" distR="0">
            <wp:extent cx="5499735" cy="325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</w:rPr>
      </w:pPr>
      <w:r>
        <w:rPr>
          <w:rFonts w:cs="Arial" w:ascii="Arial" w:hAnsi="Arial"/>
          <w:b/>
          <w:bCs/>
          <w:color w:val="00006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IÓN FOTOVOLTAICA DOMÉS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nimación en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consumer.es/web/es/medio_ambiente/energia_y_ciencia/2005/04/28/141558.php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68950" cy="417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 DE UN AEROGENER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79975" cy="2723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TRO MÁS COMPLETO C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TOR, GÓNDOLA (CON: EJE PRINCIPAL,  MULTIPLICADORA, FRENO, EJE PEQUEÑO, GENERADOR, RADIADOR O REFRIGERADOR, ANEMÓMETRO, VELETA, MOTOR DE ORIENTACIÓN, CORONA DE ORIENTACIÓN, CONTROLADOR), TOR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drawing>
          <wp:inline distT="0" distB="0" distL="0" distR="0">
            <wp:extent cx="5486400" cy="3766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armillennium.de/upload/Animationen/andasol_blue_spa.sw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olarmillennium.de/upload/Animationen/andasol_blue_spa.swf" TargetMode="External"/><Relationship Id="rId5" Type="http://schemas.openxmlformats.org/officeDocument/2006/relationships/hyperlink" Target="http://www.unesa.es/animation/resolucion800/termosolar.sw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unesa.es/animation/resolucion800/fotovoltaica.swf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unesa.es/animation/resolucion800/eolica.swf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consumer.es/web/es/medio_ambiente/energia_y_ciencia/2005/04/28/141558.php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49:00Z</dcterms:created>
  <dc:creator>Tecnología</dc:creator>
  <dc:description/>
  <cp:keywords/>
  <dc:language>en-US</dc:language>
  <cp:lastModifiedBy>Juan Carlos</cp:lastModifiedBy>
  <cp:lastPrinted>2010-11-02T08:17:00Z</cp:lastPrinted>
  <dcterms:modified xsi:type="dcterms:W3CDTF">2011-10-19T15:15:00Z</dcterms:modified>
  <cp:revision>17</cp:revision>
  <dc:subject/>
  <dc:title>TECNOLOGÍA INDUSTRIAL I</dc:title>
</cp:coreProperties>
</file>