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OLOGÍA INDUSTRIAL I. ACTIVIDADES CENTRALES ELECTRICAS CONVENCIONALES  Y COMBUSTIBLES (E. CLASIC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: __________________________________ Nº:____ CURSO: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xplica la misión de cada elemento del esquema de  una central hidroeléctrica y el funcionamiento de la misma. Haz lo mismo con el de una central térm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xplica lo que ocurre en cada uno de los 3 circuitos de agua de una central del tipo PWR, indicando claramente qué hace cada elemento. Haz lo mismo con cada uno de los dos circuitos de una BW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xplica la misión de cada elemento de una central de ciclo combinado y el funcionamiento de la mism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diferencia hay entre energías no renovables y renovables y entre energías clásicas y alternativa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xplica las transformaciones energéticas que hay en una central hidroeléctr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función realiza el moderador en una central nuclear? ¿Y las barras de control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ferencias entre un reactor PWR y un BWR. Aparentemente, ¿cuál es más seguro? ¿por qué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xplica en qué consiste la fisión nuclear y la reacción en cade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diferencia hay entre fusión y fisión nucle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En qué se basa la fusión nuclear? ¿Qué 3 inconvenientes tiene? ¿Qué ventajas tendrá cuando se consiga desarrollar plenament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ventajas y qué inconvenientes ves a una central nuclea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es una central hidroeléctrica de bombeo? Diferencias y semejanzas entre una de bombeo puro y una mixt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ompara los tres tipos de turbina hidráulica más frecuentes, indicando características, utilización, rendimiento, et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ventajas y qué inconvenientes ves a una central hidroeléctric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Investiga y averigua qué centrales térmicas hay en Asturias y sus características técnicas (potencia, ubicación y entorno, técnica empleada, empresa a la que pertenecen, etc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Investiga y averigua qué centrales hidroeléctricas hay en Asturias, incluidas las mini, y sus características (igual que la cuestión anterio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Investiga y averigua qué centrales nucleares hay en España y sus características (igual que la anterio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Investiga y averigua qué centrales de ciclo combinado hay en Asturias y en España, y sus principales características (potencia, situación, etc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es una minicentral hidroeléctric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ferencias esenciales entre una turbina hidráulica y una de vap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ompara la presa de gravedad con la de bóve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Una central nuclear es una central térmica?. Las turbinas de esas centrales tienen tres zonas: de alta, media y baja presión. Indica cómo será el tamaño de los álabes en cada zona y por qué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ventajas y qué inconvenientes ves a una central térmic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xplica claramente qué es el carbón, el petróleo y el gas natura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xplica de forma sencilla cómo se puede extraer el petróleo de un poz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Para qué es necesaria la destilación fraccionada del petróleo? ¿En qué consist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ndica qué tipo de combustibles utilizan las siguientes máquinas: taxi, calefacción, barco mercante, moto, autobús ecológico, camión, avión, automóvil de uso famili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ventajas tiene el gas natural? ¿De qué formas se puede transporta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¿Qué diferencia hay entre gasoducto y oleoduct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Investiga y averigua </w:t>
      </w:r>
      <w:r>
        <w:rPr>
          <w:b/>
          <w:u w:val="single"/>
        </w:rPr>
        <w:t>todo</w:t>
      </w:r>
      <w:r>
        <w:rPr>
          <w:b/>
        </w:rPr>
        <w:t xml:space="preserve"> lo referente al carbón en Asturias: pozos “activos” y “en desuso”, localización,  método de extracción, producción, secciones de la mina, número de mineros, situación socioeconómica, etc, et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¿Cuál es la segunda aplicación más importante del carbón? ¿Para qué sirve? ¿Cómo se realiza su elaboració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¿De qué factores depende la potencia instalada en una central hidroeléctric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Indica las ventajas de una central de ciclo combinad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Explica de manera sencilla el funcionamiento del reactor Tokamak del proyecto ITER para conseguir la fusió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Explica de manera sencilla y clara qué se operaciones se hacen en una planta regasificado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Indica, con datos numéricos,  quién tiene mayor poder calorífico, de mayor a menor: carbón, derivados del petróleo, gas natura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Averigua las refinerías que hay en España y sus características principa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Indica qué son los gases licuados del petróleo (GLP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Averigua qué pozos petrolíferos hay en España y sus principales características (situación, cantidad extraída, etc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¿Qué provoca el efecto invernadero? ¿Y la lluvia ácid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SQUEMAS DE CENTRAL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17"/>
          <w:szCs w:val="17"/>
        </w:rPr>
      </w:pPr>
      <w:r>
        <w:rPr>
          <w:rFonts w:cs="Arial" w:ascii="Arial" w:hAnsi="Arial"/>
          <w:b/>
          <w:bCs/>
          <w:color w:val="000066"/>
          <w:sz w:val="17"/>
          <w:szCs w:val="17"/>
        </w:rPr>
        <w:drawing>
          <wp:inline distT="0" distB="0" distL="0" distR="0">
            <wp:extent cx="5126990" cy="303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17"/>
          <w:szCs w:val="17"/>
        </w:rPr>
      </w:pPr>
      <w:r>
        <w:rPr>
          <w:rFonts w:cs="Arial" w:ascii="Arial" w:hAnsi="Arial"/>
          <w:b/>
          <w:bCs/>
          <w:color w:val="00006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CTORES PWR Y BWR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029835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033645" cy="267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02:00Z</dcterms:created>
  <dc:creator>Tecnología</dc:creator>
  <dc:description/>
  <cp:keywords/>
  <dc:language>en-US</dc:language>
  <cp:lastModifiedBy>Juan Carlos</cp:lastModifiedBy>
  <cp:lastPrinted>2010-09-27T09:30:00Z</cp:lastPrinted>
  <dcterms:modified xsi:type="dcterms:W3CDTF">2011-10-03T12:52:00Z</dcterms:modified>
  <cp:revision>6</cp:revision>
  <dc:subject/>
  <dc:title>TECNOLOGÍA INDUSTRIAL I</dc:title>
</cp:coreProperties>
</file>