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OLOGÍA INDUSTRIAL I. ACTIVIDADES DE MATERIALES (INTRODUCCIÓ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BRE: __________________________________ Nº:____ CURSO: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claramente qué es: tracción, compresión, flexión, cortadura, torsión, pande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qué es: estructura cristalina, estructura amorf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s ensayos más importantes de propiedades de los materiales son los de tracción, dureza y resiliencia. Explica en qué consist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qué son las propiedades: físicas, químicas, mecánicas, tecnológica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qué es la fusibilidad y la colabilid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qué es la ductilidad y la maleabilid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as dos son casos particulares de la plasticidad. Explica qué es y también qué es la elasticid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dos propiedades de un material que se puedan observar por el tac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dos propiedades térmica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cuatro propiedades que no pertenezcan a ningún grupo de la cuestión nº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qué es maquinabilidad y forjabilid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claramente qué es el límite elástico y la tensión de rotu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qué es: fatiga, rugosid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claramente qué es la oxidación y la corrosió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endo la tabla de propiedades generales de los materiales, indica todas las propiedades características de los metale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ctividad voluntaria: haz una lista de páginas web y videos que encuentres relacionados con el tema, añadiendo comentarios sobre su contenido, claridad, calidad didáctica, partes que recomendarías ver, et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7:00Z</dcterms:created>
  <dc:creator>Tecnología</dc:creator>
  <dc:description/>
  <cp:keywords/>
  <dc:language>en-US</dc:language>
  <cp:lastModifiedBy>Tecnología</cp:lastModifiedBy>
  <cp:lastPrinted>2008-12-03T12:07:00Z</cp:lastPrinted>
  <dcterms:modified xsi:type="dcterms:W3CDTF">2011-11-22T08:10:00Z</dcterms:modified>
  <cp:revision>3</cp:revision>
  <dc:subject/>
  <dc:title>TECNOLOGÍA INDUSTRIAL I</dc:title>
</cp:coreProperties>
</file>