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libri;Calibri" w:ascii="Calibri;Calibri" w:hAnsi="Calibri;Calibri"/>
          <w:b/>
          <w:i/>
          <w:color w:val="000000"/>
          <w:sz w:val="28"/>
          <w:szCs w:val="28"/>
          <w:shd w:fill="FFFFFF" w:val="clear"/>
        </w:rPr>
        <w:t>Actividades para recuperar la Segunda evaluación.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libri;Calibri" w:ascii="Calibri;Calibri" w:hAnsi="Calibri;Calibri"/>
          <w:b/>
          <w:i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Calibri;Calibri"/>
          <w:b/>
          <w:i/>
          <w:color w:val="000000"/>
          <w:sz w:val="28"/>
          <w:szCs w:val="28"/>
          <w:shd w:fill="FFFFFF" w:val="clear"/>
        </w:rPr>
      </w:r>
    </w:p>
    <w:p>
      <w:pPr>
        <w:pStyle w:val="Default"/>
        <w:rPr/>
      </w:pPr>
      <w:r>
        <w:rPr>
          <w:rFonts w:eastAsia="Calibri;Calibri"/>
        </w:rPr>
        <w:t xml:space="preserve"> </w:t>
      </w:r>
      <w:r>
        <w:rPr>
          <w:b/>
          <w:bCs/>
        </w:rPr>
        <w:t xml:space="preserve">1-Define conceptos: </w:t>
      </w:r>
    </w:p>
    <w:p>
      <w:pPr>
        <w:pStyle w:val="Default"/>
        <w:ind w:left="708" w:hanging="0"/>
        <w:rPr>
          <w:b/>
          <w:b/>
          <w:bCs/>
        </w:rPr>
      </w:pPr>
      <w:r>
        <w:rPr>
          <w:b/>
          <w:bCs/>
        </w:rPr>
        <w:t xml:space="preserve">-Feudalismo. </w:t>
      </w:r>
    </w:p>
    <w:p>
      <w:pPr>
        <w:pStyle w:val="Default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hanging="0"/>
        <w:rPr>
          <w:b/>
          <w:b/>
          <w:bCs/>
        </w:rPr>
      </w:pPr>
      <w:r>
        <w:rPr>
          <w:b/>
          <w:bCs/>
        </w:rPr>
        <w:t xml:space="preserve">-Feudo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-¿Entre qué siglos de la Edad Media se desarrolló el Feudalismo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-Calcula cuánto duró este régimen en Europ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-Explica por qué surgió el régimen feudal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5-El feudo se dividía en:  enumera y define cada part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-Completa la definición con el término correcto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-El territorio explotado directamente para el señor constituía la-------------------------------------------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-Las parcelas entregadas por el señor a los campesinos son los---------------------------------------------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-Los campesinos vivían en-----------------------------------------------------------------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6-Además en el feudo había instalaciones y servicios comunes. Explica cuáles eran y a quién pertenecía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¿Podían hacer uso de ellos de forma gratuita?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7-Explica los compromisos del pacto de vasallaje entre sus respectivos miembros. ¿A qué estaban obligados? Explícalo.</w:t>
      </w:r>
      <w:r>
        <w:rPr>
          <w:rFonts w:cs="Calibri;Calibri" w:ascii="Calibri;Calibri" w:hAnsi="Calibri;Calibri"/>
        </w:rPr>
        <w:drawing>
          <wp:inline distT="0" distB="0" distL="0" distR="0">
            <wp:extent cx="394716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8-Define estamento.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</w:rPr>
        <w:t xml:space="preserve">9-Señala si es verdadero o falso: 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1-En la época feudal todas las personas estaban unidas por lazos de dependencia……..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2-Las relaciones señoriales se establecían entre los campesinos……….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3-Entre el rey y los nobles no existía relación alguna de vasallaje………..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rPr/>
      </w:pPr>
      <w:r>
        <w:rPr>
          <w:b/>
          <w:bCs/>
        </w:rPr>
        <w:t xml:space="preserve">10.-   Dibuja y completa una  pirámide estamental de la  Edad Media. Coloca en ella los siguientes grupo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lto clero/bajo clero/campesinos/ caballeros/artesanos/ alta nobleza/ siervos/ rey/ villanos /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-¿Cómo era el ejército de un reino?. ¿Quién lo controlaba? ¿Quiénes lo formaban? </w:t>
      </w:r>
      <w:r>
        <w:rPr>
          <w:b/>
          <w:bCs/>
        </w:rPr>
        <w:drawing>
          <wp:inline distT="0" distB="0" distL="0" distR="0">
            <wp:extent cx="27717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2- Explica cómo era la vida de una dama. ¿Qué derechos tenía? 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13. ¿Qué tipos de clero había?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drawing>
          <wp:inline distT="0" distB="0" distL="0" distR="0">
            <wp:extent cx="28098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4- ¿Cómo vivían los monjes? ¿A qué se dedicaban?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15- Sabrías explicar cómo vivían los campesinos? 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16.- Define los conceptos: 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Burgo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708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708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Gremio </w:t>
      </w:r>
    </w:p>
    <w:p>
      <w:pPr>
        <w:pStyle w:val="Normal"/>
        <w:ind w:left="708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708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708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Burguesía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;Calibri" w:ascii="Calibri;Calibri" w:hAnsi="Calibri;Calibri"/>
          <w:b/>
          <w:bCs/>
        </w:rPr>
        <w:t xml:space="preserve">17.- </w:t>
      </w:r>
      <w:r>
        <w:rPr>
          <w:rFonts w:cs="Calibri;Calibri" w:ascii="Calibri;Calibri" w:hAnsi="Calibri;Calibri"/>
          <w:b/>
        </w:rPr>
        <w:t xml:space="preserve"> Elabora un texto ordenado de al menos diez líneas, en el que resumas cómo era la vida en las ciudades medievales y qué actividades urbanas se desarrollaban (la artesanía y el comerci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3:00Z</dcterms:created>
  <dc:creator>Usuario</dc:creator>
  <dc:description/>
  <cp:keywords/>
  <dc:language>en-US</dc:language>
  <cp:lastModifiedBy>Ana Ceballos</cp:lastModifiedBy>
  <dcterms:modified xsi:type="dcterms:W3CDTF">2020-03-24T10:03:00Z</dcterms:modified>
  <cp:revision>2</cp:revision>
  <dc:subject/>
  <dc:title>Actividades para recuperar la Segunda evaluación</dc:title>
</cp:coreProperties>
</file>