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/S…………………………………………………………………………..……..CURSO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IVIDADES SOBRE RED ELÉCTRICA ESPAÑ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¿Cuál es el máximo de consumo energético y el mínimo del día anterior? ¿Por qué a esas horas? Compáralo con un día fes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n el momento actual, ¿cómo es el reparto de producción de energía eléctrica? ¿Y en el día de a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Qué tipo de fuente de energía primaria produce más  CO2? ¿Cuál fluctúa más? ¿Cuál es más const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¿Qué semana y qué día tuvo más demanda en el mes pasad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49:00Z</dcterms:created>
  <dc:creator>EQUIPO</dc:creator>
  <dc:description/>
  <cp:keywords/>
  <dc:language>en-US</dc:language>
  <cp:lastModifiedBy>EQUIPO</cp:lastModifiedBy>
  <dcterms:modified xsi:type="dcterms:W3CDTF">2011-09-12T16:03:00Z</dcterms:modified>
  <cp:revision>3</cp:revision>
  <dc:subject/>
  <dc:title/>
</cp:coreProperties>
</file>