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DADES LEY REPRODUCCIÓN ASISTID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umir los requisitos que deben cumplir los donant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eriguar el número máximo autorizado de hijos nacidos en España generados con gametos del mismo donan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Qué deben hacer los centros donde se donen gametos para que se cumpla lo anterior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umir los requisitos que deben cumplir las mujeres usuarias o receptoras de estas técnic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umir los destinos posibles de los gametos y embriones crioconserv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DADES CLONACIÓN OVEJA DOLLY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Qué tiene de especial la clonación de la oveja Dolly en 1996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¿Se han cumplido las expectativas de los investigadores en los siguientes diez años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eriguar quién es Woo-suk Hwang, qué polémica provocó y que hace en la actualid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eriguar la relación entre los raelianos y la empresa clonai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ica el impacto que puede tener en la sociedad noticias como las relacionadas con las actividades 8 y 9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BRE/S………………………………………………………………………………………………………………………………………………………CURSO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7:26:00Z</dcterms:created>
  <dc:creator>EQUIPO</dc:creator>
  <dc:description/>
  <cp:keywords/>
  <dc:language>en-US</dc:language>
  <cp:lastModifiedBy>EQUIPO</cp:lastModifiedBy>
  <dcterms:modified xsi:type="dcterms:W3CDTF">2012-01-29T17:14:00Z</dcterms:modified>
  <cp:revision>6</cp:revision>
  <dc:subject/>
  <dc:title/>
</cp:coreProperties>
</file>