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DADES CLONACIÓN OVEJA DOLL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tuvo de especial la clonación de la oveja Dolly en 1996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Por qué dicen que tuvo un envejecimiento prematuro? ¿Qué se dice en  la actualidad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puertas abrió en la investigación biomédica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ocurrió con el polémico ginecólogo italiano Severino Antinori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ién es Woo-suk Hwang, qué polémica provocó y que hace en la actualidad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eriguar la relación entre los raelianos y la empresa clonai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el impacto que puede tener en la sociedad noticias como las relacionadas con las actividades anteriore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BRE/S………………………………………………………………………………………………………………………………………………………CURSO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26:00Z</dcterms:created>
  <dc:creator>EQUIPO</dc:creator>
  <dc:description/>
  <cp:keywords/>
  <dc:language>en-US</dc:language>
  <cp:lastModifiedBy>Usuario</cp:lastModifiedBy>
  <dcterms:modified xsi:type="dcterms:W3CDTF">2018-04-12T19:27:00Z</dcterms:modified>
  <cp:revision>9</cp:revision>
  <dc:subject/>
  <dc:title/>
</cp:coreProperties>
</file>