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bottom w:val="single" w:sz="8" w:space="1" w:color="000000"/>
        </w:pBdr>
        <w:tabs>
          <w:tab w:val="clear" w:pos="709"/>
          <w:tab w:val="left" w:pos="0" w:leader="none"/>
        </w:tabs>
        <w:spacing w:before="0" w:after="0"/>
        <w:rPr/>
      </w:pPr>
      <w:r>
        <w:rPr>
          <w:rFonts w:eastAsia="Arial" w:cs="Arial"/>
        </w:rPr>
        <w:t xml:space="preserve"> </w:t>
      </w:r>
      <w:r>
        <w:rPr>
          <w:rFonts w:cs="Courier New" w:ascii="Courier New" w:hAnsi="Courier New"/>
          <w:sz w:val="26"/>
          <w:szCs w:val="26"/>
        </w:rPr>
        <w:t>ACTIVIDADES TEMA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La S.A. TUR presenta a comienzos de 2007 la siguiente información contable:</w:t>
      </w:r>
    </w:p>
    <w:p>
      <w:pPr>
        <w:pStyle w:val="Normal"/>
        <w:tabs>
          <w:tab w:val="clear" w:pos="709"/>
          <w:tab w:val="left" w:pos="7917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biliario</w:t>
        <w:tab/>
        <w:t xml:space="preserve">4.000 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Social</w:t>
        <w:tab/>
        <w:t>31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quinaria</w:t>
        <w:tab/>
        <w:t>10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érdidas y ganancias</w:t>
        <w:tab/>
        <w:t>(20.000)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veedores E.C. a pagar</w:t>
        <w:tab/>
        <w:t>1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veedores </w:t>
        <w:tab/>
        <w:t>2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rcaderías </w:t>
        <w:tab/>
        <w:t>5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entes </w:t>
        <w:tab/>
        <w:t>3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udas a L/P con entidades de crédito</w:t>
        <w:tab/>
        <w:t>3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ervas</w:t>
        <w:tab/>
        <w:t>1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ncos</w:t>
        <w:tab/>
        <w:t>10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aja </w:t>
        <w:tab/>
        <w:t>1.5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udas a C/P con entidades de crédito </w:t>
        <w:tab/>
        <w:t>2.000</w:t>
      </w:r>
    </w:p>
    <w:p>
      <w:pPr>
        <w:pStyle w:val="Normal"/>
        <w:tabs>
          <w:tab w:val="clear" w:pos="709"/>
          <w:tab w:val="decimal" w:pos="8532" w:leader="none"/>
        </w:tabs>
        <w:autoSpaceDE w:val="false"/>
        <w:ind w:left="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A. Maquinaria</w:t>
        <w:tab/>
        <w:t>9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decimal" w:pos="453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abora el Balance agrupando por masas patrimoni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36" w:leader="dot"/>
          <w:tab w:val="left" w:pos="4684" w:leader="dot"/>
          <w:tab w:val="left" w:pos="5985" w:leader="dot"/>
          <w:tab w:val="left" w:pos="6139" w:leader="dot"/>
          <w:tab w:val="left" w:pos="6446" w:leader="dot"/>
          <w:tab w:val="left" w:pos="7161" w:leader="dot"/>
          <w:tab w:val="left" w:pos="7219" w:leader="dot"/>
          <w:tab w:val="left" w:pos="7267" w:leader="dot"/>
          <w:tab w:val="left" w:pos="7449" w:leader="dot"/>
          <w:tab w:val="left" w:pos="7488" w:leader="dot"/>
          <w:tab w:val="left" w:pos="7555" w:leader="dot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 el Fondo de Manio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36" w:leader="dot"/>
          <w:tab w:val="left" w:pos="4684" w:leader="dot"/>
          <w:tab w:val="left" w:pos="5985" w:leader="dot"/>
          <w:tab w:val="left" w:pos="6139" w:leader="dot"/>
          <w:tab w:val="left" w:pos="6446" w:leader="dot"/>
          <w:tab w:val="left" w:pos="7161" w:leader="dot"/>
          <w:tab w:val="left" w:pos="7219" w:leader="dot"/>
          <w:tab w:val="left" w:pos="7267" w:leader="dot"/>
          <w:tab w:val="left" w:pos="7449" w:leader="dot"/>
          <w:tab w:val="left" w:pos="7488" w:leader="dot"/>
          <w:tab w:val="left" w:pos="7555" w:leader="dot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aliza la situación de equilibrio patrimonial.</w:t>
      </w:r>
    </w:p>
    <w:p>
      <w:pPr>
        <w:pStyle w:val="Normal"/>
        <w:tabs>
          <w:tab w:val="clear" w:pos="709"/>
          <w:tab w:val="decimal" w:pos="6237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La empresa “Mantas segovianas, S.A.” presenta las siguientes partidas al finalizar el ejercicio: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lementos de transporte </w:t>
        <w:tab/>
        <w:t>7.2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Banco </w:t>
        <w:tab/>
        <w:t>31.2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Mobiliario </w:t>
        <w:tab/>
        <w:t>42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fectos a pagar </w:t>
        <w:tab/>
        <w:t>12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Clientes </w:t>
        <w:tab/>
        <w:t>9.6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Capital </w:t>
        <w:tab/>
        <w:t>90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Maquinaria </w:t>
        <w:tab/>
        <w:t>51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quipos informáticos </w:t>
        <w:tab/>
        <w:t>6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servas</w:t>
        <w:tab/>
        <w:t>20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xistencias </w:t>
        <w:tab/>
        <w:t>30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errenos </w:t>
        <w:tab/>
        <w:t>46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aja</w:t>
        <w:tab/>
        <w:t xml:space="preserve"> 1.8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xigible a L/P </w:t>
        <w:tab/>
        <w:t>66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Proveedores </w:t>
        <w:tab/>
        <w:t>8.8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fectos a cobrar </w:t>
        <w:tab/>
        <w:t>3.000 €</w:t>
      </w:r>
    </w:p>
    <w:p>
      <w:pPr>
        <w:pStyle w:val="Normal"/>
        <w:tabs>
          <w:tab w:val="clear" w:pos="709"/>
          <w:tab w:val="left" w:pos="555" w:leader="none"/>
          <w:tab w:val="decimal" w:pos="582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mortización Acumulada Inmov. Mat</w:t>
        <w:tab/>
        <w:t>31.000 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decimal" w:pos="6237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aborar el balance de situación, agrupando por masas patrimonia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decimal" w:pos="6237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r gráficamente la situación patrimonial de la empre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decimal" w:pos="6237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r el fondo de maniobra.</w:t>
      </w:r>
    </w:p>
    <w:p>
      <w:pPr>
        <w:pStyle w:val="Normal"/>
        <w:tabs>
          <w:tab w:val="clear" w:pos="709"/>
          <w:tab w:val="left" w:pos="405" w:leader="none"/>
          <w:tab w:val="decimal" w:pos="6237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 Partiendo de los elementos patrimoniales que se relacionan a continuación, realiza el análisis financiero de la siguiente empres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entes</w:t>
        <w:tab/>
        <w:t>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ja</w:t>
        <w:tab/>
        <w:t>5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ervas legales</w:t>
        <w:tab/>
        <w:t>1.5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biliario</w:t>
        <w:tab/>
        <w:t>6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nco c/c</w:t>
        <w:tab/>
        <w:t>1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dificios</w:t>
        <w:tab/>
        <w:t>2.5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mentos de transporte</w:t>
        <w:tab/>
        <w:t>1.4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fectos comerciales a cobrar</w:t>
        <w:tab/>
        <w:t>1.4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ortización acumulada de inmovilizado</w:t>
        <w:tab/>
        <w:t>5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rcaderías</w:t>
        <w:tab/>
        <w:t>1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éstamos a largo plazo</w:t>
        <w:tab/>
        <w:t>3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decimal" w:pos="7080" w:leader="dot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veedores</w:t>
        <w:tab/>
        <w:t>2.500</w:t>
      </w:r>
      <w:r>
        <w:br w:type="page"/>
      </w:r>
    </w:p>
    <w:p>
      <w:pPr>
        <w:pStyle w:val="Normal"/>
        <w:jc w:val="both"/>
        <w:rPr/>
      </w:pPr>
      <w:r>
        <w:rPr/>
        <w:t>4. El balance de la empresa MOREAU ISLAND SA, dedicada a la producción de aplicaciones industriales de la biotecnología, presenta las siguientes cifras a 31 del 12 de 2007: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681"/>
        <w:gridCol w:w="681"/>
        <w:gridCol w:w="3592"/>
        <w:gridCol w:w="626"/>
        <w:gridCol w:w="65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7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tiv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trimonio neto y Pasiv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7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TIVO NO CORRIENTE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piedad industrial</w:t>
              <w:tab/>
              <w:t>12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plicaciones informáticas</w:t>
              <w:tab/>
              <w:t>12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mortización Ac. In. Inmat.</w:t>
              <w:tab/>
              <w:t>(10)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trucciones</w:t>
              <w:tab/>
              <w:t>24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ementos de transporte</w:t>
              <w:tab/>
              <w:t>6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quinaria</w:t>
              <w:tab/>
              <w:t>22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mortizaciones Ac.I.Mat.</w:t>
              <w:tab/>
              <w:t>(70)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TIVO CORRIENTE</w:t>
              <w:tab/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xistencias</w:t>
              <w:tab/>
              <w:t>59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lientes</w:t>
              <w:tab/>
              <w:t>3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ncos</w:t>
              <w:tab/>
              <w:t>12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ja</w:t>
              <w:tab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TRIMONIO NETO (Fondos propios)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pital social</w:t>
              <w:tab/>
              <w:t>67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servas</w:t>
              <w:tab/>
              <w:t>25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SIVO NO CORRIENTE</w:t>
              <w:tab/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éstamos a L/P</w:t>
              <w:tab/>
              <w:t>240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SIVO CORRIENTE</w:t>
              <w:tab/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eedores</w:t>
              <w:tab/>
              <w:t>10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udas C/P con bancos</w:t>
              <w:tab/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7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 activo</w:t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 patrimonio neto  y pasivo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36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 el balance en términos porcentuales y realiza la representación gráfi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36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fine el equilibrio financiero a corto plaz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36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termina la situación de MOREAU ISLAND desde el punto de vista del equilibrio financier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36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xplica el concepto de fondo de maniobra. Calcúlalo para esta empres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36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laciona el fondo de maniobra con el equilibrio financiero a corto plaz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36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 los ratios de endeudamiento de esta empresa. ¿Qué conclusiones podrías obtener de estos ratios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36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plica, desde el punto de vista de la estructura patrimonial, cuándo consideramos que una empresa se encuentra en situación de quiebra. ¿Y en suspensión de pagos?</w:t>
      </w:r>
    </w:p>
    <w:p>
      <w:pPr>
        <w:pStyle w:val="Normal"/>
        <w:jc w:val="both"/>
        <w:rPr/>
      </w:pPr>
      <w:r>
        <w:rPr/>
        <w:t>5. La empresa GAMA S.A. presenta el siguiente balance de situación final expresado en euros:</w:t>
      </w:r>
    </w:p>
    <w:tbl>
      <w:tblPr>
        <w:tblW w:w="98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960"/>
        <w:gridCol w:w="3630"/>
        <w:gridCol w:w="109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7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trimonio neto y Pasiv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7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CTIVO NO CORRIENTE 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quipos informáticos</w:t>
              <w:tab/>
              <w:t>40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alaciones</w:t>
              <w:tab/>
              <w:t>16.40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ementos de transporte</w:t>
              <w:tab/>
              <w:t>3.70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biliario</w:t>
              <w:tab/>
              <w:t>1.80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morti Ac.I.Mat.</w:t>
              <w:tab/>
              <w:t>(5.700)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TIVO CORRIENTE</w:t>
              <w:tab/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xistencias</w:t>
              <w:tab/>
              <w:t>3.50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lientes</w:t>
              <w:tab/>
              <w:t>1.400</w:t>
            </w:r>
          </w:p>
          <w:p>
            <w:pPr>
              <w:pStyle w:val="Normal"/>
              <w:tabs>
                <w:tab w:val="clear" w:pos="709"/>
                <w:tab w:val="right" w:pos="382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ja y bancos</w:t>
              <w:tab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6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TRIMONIO NETO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pital social</w:t>
              <w:tab/>
              <w:t>7.000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servas</w:t>
              <w:tab/>
              <w:t>2.200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SIVO NO CORRIENTE</w:t>
              <w:tab/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éstamos a L/P</w:t>
              <w:tab/>
              <w:t>4.900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SIVO CORRIENTE</w:t>
              <w:tab/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eedores</w:t>
              <w:tab/>
              <w:t>4.500</w:t>
            </w:r>
          </w:p>
          <w:p>
            <w:pPr>
              <w:pStyle w:val="Normal"/>
              <w:tabs>
                <w:tab w:val="clear" w:pos="709"/>
                <w:tab w:val="right" w:pos="323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udas C/P con bancos</w:t>
              <w:tab/>
              <w:t>3.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2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9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7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 activo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32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 patrimonio neto y pasivo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2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75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 el capital circulante de esta empresa. ¿Qué nos indica el capital circulante o fondo de maniobra? A la vista de esta cifra, te parece correcta la estructura financiera de la empresa? Razona tu respues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75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 los ratios para el análisis financiero de esta empre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75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dica, razonadamente, cuál es la situación financiera de la empresa, valorando su solvencia, su liquidez y su independencia financi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26:00Z</dcterms:created>
  <dc:creator/>
  <dc:description/>
  <dc:language>en-US</dc:language>
  <cp:lastModifiedBy>INSTITUTO</cp:lastModifiedBy>
  <cp:lastPrinted>2009-05-05T19:19:00Z</cp:lastPrinted>
  <dcterms:modified xsi:type="dcterms:W3CDTF">2009-05-05T17:20:00Z</dcterms:modified>
  <cp:revision>2</cp:revision>
  <dc:subject/>
  <dc:title/>
</cp:coreProperties>
</file>