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NOLOGÍA INDUSTRIAL I. CORTE POR ARRANQUE DE VIRUTA Y UNIÓN (SOLDADU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NIDOS BÁSICOS 11-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rincipales m-h: taladradora, torno y fresadora: saber identificar sus principales partes y cuál es su función; saber qué tipo de operaciones (y cómo se realizan) y piezas que se hacen en cada un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explicar los 3 movimientos necesarios para que se produzca el arranque de viruta en una m-h; saber cómo se realizan en las operaciones habituales de las 3 m-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de qué factores depende la velocidad de corte adecuada; consecuencias de una incorrecta velocidad de cort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resolver un problema sencillo de velocidades de corte en una m-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qué es el CNC, la estructura de un programa de CNC y las ventajas e inconvenientes de una máquina de CNC respecto de una convencional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qué tres factores intervienen en toda soldadura. Ventajas de la soldadura respecto al remachado. Posiciones y tipos de soldad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aber muy claramente el procedimiento y los elementos necesarios de la soldadura eléctrica por arco con electrodos revestidos, la soldadura oxiacetilénica y la soldadura por resistencia, y las aplicaciones y ventajas/inconvenientes de cada un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ldaduras especiales: de las soldaduras MIG/MAG y TIG, saber sus características, campo de aplicación, ventajas e inconvenient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4:00Z</dcterms:created>
  <dc:creator>Tecnología</dc:creator>
  <dc:description/>
  <cp:keywords/>
  <dc:language>en-US</dc:language>
  <cp:lastModifiedBy>Juan Carlos</cp:lastModifiedBy>
  <cp:lastPrinted>2009-05-13T12:05:00Z</cp:lastPrinted>
  <dcterms:modified xsi:type="dcterms:W3CDTF">2012-05-17T07:12:00Z</dcterms:modified>
  <cp:revision>3</cp:revision>
  <dc:subject/>
  <dc:title>TECNOLOGÍA INDUSTRIAL I</dc:title>
</cp:coreProperties>
</file>