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CNOLOGÍA INDUSTRIAL I. CONTENIDOS BÁSICOS DE ELECTRICIDAD 17-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qué es un circuito eléctrico, sus características y qué elementos lo forman. Saber la misión y tipos de cada uno (todos los vistos: formas, características, etc) y cuáles son imprescindibles y cuáles aconsejable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muy claramente qué es intensidad de corriente, resistencia eléctrica y voltaje, y sus unidades. Saber qué tipos de resistencias hay en un circuito eléctrico. Saber de qué depende la resistencia de un conductor y cóm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Saber la relación entre esas tres magnitudes: ley de Ohm (saber deducirla, definirla y su fórmula). Saber qué es la energía y  potencia eléctrica y su fórmulas y unidades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Acoplamientos de generadores, de condensadores y de receptores (en serie y en paralelo y mixtos): saber sus características y diferencias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Saber los símbolos de los principales elementos eléctricos de corriente continua vis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Saber resolver problemas sencillos de la ley de Ohm, de potencia y energía eléctrica, de resistencia de un conductor, de circuitos en serie y en paralelo o mixtos, …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30:00Z</dcterms:created>
  <dc:creator>Tecnología</dc:creator>
  <dc:description/>
  <cp:keywords/>
  <dc:language>en-US</dc:language>
  <cp:lastModifiedBy>TECNO</cp:lastModifiedBy>
  <cp:lastPrinted>2011-02-10T08:58:00Z</cp:lastPrinted>
  <dcterms:modified xsi:type="dcterms:W3CDTF">2018-04-13T06:36:00Z</dcterms:modified>
  <cp:revision>6</cp:revision>
  <dc:subject/>
  <dc:title>TECNOLOGÍA INDUSTRIAL I</dc:title>
</cp:coreProperties>
</file>