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CNOLOGÍA INDUSTRIAL I. ENERGÍAS ALTERNATIVAS ++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TENIDOS BÁSIC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ber en qué consiste cada energía alternativa, de qué elementos o aparatos se vale y qué tipo de energías o combustibles se obtienen de ella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ergía solar: saber qué dispositivos se emplean, cómo son, qué temperatura alcanzan, y para qué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ber el funcionamiento, las características y la misión de cada elemento de los tres tipos de centrales solares. Saber los elementos y su misión de una instalación fotovoltaica para uso doméstico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ergía eólica: saber el funcionamiento general y las características y misión de una central eólica. Saber las partes y su misión de un aerogenerador. Ventajas e inconvenientes de eje vertic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omasa: saber qué es, los tipos que hay, los diversos “productos” que se pueden obtener (en especial los 4 principales), explicando de dónde se obtienen, el método para conseguirlos, características, propiedades, aplicaciones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. geotérmica: saber básicamente en qué consiste. Saber qué se obtiene con una de baja intensidad y cómo; qué se consigue con una de alta intensidad y las diferencias de una central geotérmica con una térmica norm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ergía del mar: saber la diferencia entre energía maremotriz y de las olas. Saber las dos condiciones para instalar una central maremotriz y su funcionamiento básico. Energía de las olas: saber de forma sencilla pero muy clara en qué consisten los principales “experimentos” que se están haciendo en ese camp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ber cómo se transporta y distribuye la e. eléctrica desde una central hasta nuestras casas. Saber qué es la cogeneració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ber resolver problemas sencillos de e. solar y eól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aber las ventajas e inconvenientes de cada tipo de energía: medioambientales, constructivas, económicas, tecnológicas, etc (ppt)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4:00Z</dcterms:created>
  <dc:creator>Tecnología</dc:creator>
  <dc:description/>
  <cp:keywords/>
  <dc:language>en-US</dc:language>
  <cp:lastModifiedBy>DPTO-TECNOLOGIA</cp:lastModifiedBy>
  <cp:lastPrinted>2005-11-16T14:25:00Z</cp:lastPrinted>
  <dcterms:modified xsi:type="dcterms:W3CDTF">2015-11-10T18:19:00Z</dcterms:modified>
  <cp:revision>3</cp:revision>
  <dc:subject/>
  <dc:title>TECNOLOGÍA INDUSTRIAL I</dc:title>
</cp:coreProperties>
</file>