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CNOLOGÍA INDUSTRIAL I. NEUMAT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TENIDOS BÁSIC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ar y comentar las ventajas y los inconvenientes del aire comprimido. Comparar la neumática con la electricidad, sabiendo en qué aspectos principales “gana y pierde”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Resolver problemas sencillos de presiones, superficies y fuerzas, aplicados en especial a los cilindro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ar e indicar la función o misión de los elementos generadores y “preparadores” del aire comprimido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dentificar con toda precisión los símbolos de los elementos de los circuitos neumáticos y saber claramente la misión del elemento que el símbolo represent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sz w:val="28"/>
          <w:szCs w:val="28"/>
        </w:rPr>
        <w:t>Interpretar o comentar correctamente el funcionamiento de circuitos neumáticos y sus diferentes modos de funcionamiento, indicando su utilidad y  aplicaciones  concretas para ese circuito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sz w:val="28"/>
          <w:szCs w:val="28"/>
        </w:rPr>
        <w:t>(Diseñar correctamente un circuito neumático sencillo para una aplicación concreta) (en el caso de disponer de ordenadores para ello)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9:00Z</dcterms:created>
  <dc:creator>Tecnología</dc:creator>
  <dc:description/>
  <cp:keywords/>
  <dc:language>en-US</dc:language>
  <cp:lastModifiedBy>Tecnología</cp:lastModifiedBy>
  <cp:lastPrinted>2006-05-19T09:02:00Z</cp:lastPrinted>
  <dcterms:modified xsi:type="dcterms:W3CDTF">2012-02-28T07:59:00Z</dcterms:modified>
  <cp:revision>2</cp:revision>
  <dc:subject/>
  <dc:title>TECNOLOGÍA INDUSTRIAL I</dc:title>
</cp:coreProperties>
</file>