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CNOLOGÍA INDUSTRIAL I. CONTENIDOS BÁSICOS DE METALES Y PLÁSTIC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las ventajas y desventajas generales de los metales no férricos con respecto a los férrico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las propiedades y aplicaciones comentadas de los metales no férricos más utilizados, con atención especial a los “asturianos”, y como consecuencia, de qué metal podría estar hecho un objeto determinado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las propiedades generales de los plástico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qué es un monómero, qué es un polímero, los requisitos que debe reunir éste, qué es un homopolímero y un copolímero, y de qué dependen las propiedades generales de un plástico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qué es un termoplástico, qué es un termoestable, las diferencias que hay entre ellos y los principales plásticos que pertenecen a cada grupo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perfectamente en qué consisten los principales sistemas de fabricación de objetos de plásticos y los tipos de piezas que con ellos se obtienen, y como consecuencia, saber por qué procedimiento se habrá hecho un objeto determinado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54:00Z</dcterms:created>
  <dc:creator>Tecnología</dc:creator>
  <dc:description/>
  <cp:keywords/>
  <dc:language>en-US</dc:language>
  <cp:lastModifiedBy>Tecnología</cp:lastModifiedBy>
  <cp:lastPrinted>2011-02-10T08:58:00Z</cp:lastPrinted>
  <dcterms:modified xsi:type="dcterms:W3CDTF">2011-02-10T07:58:00Z</dcterms:modified>
  <cp:revision>4</cp:revision>
  <dc:subject/>
  <dc:title>TECNOLOGÍA INDUSTRIAL I</dc:title>
</cp:coreProperties>
</file>