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NOLOGÍA INDUSTRIAL I. SISTEMAS DE FABRICACIÓN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NIDOS BÁSICOS 11-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muy claramente en qué consisten los diferentes sistemas de fabricación por moldeo y para qué tipo de piezas están indicado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muy claramente en qué consisten los diferentes sistemas de fabricación por deformación y para qué tipo de piezas están indicado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claramente cómo se fabrican las piezas por sinterizado y qué tipo de piezas se obtiene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claramente cómo se hace un troquelado y qué tipo de piezas se obtiene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por qué sistema de fabricación concreto sería más aconsejable hacer ciertos objeto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las ventajas e inconvenientes de cada procedimient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9:00Z</dcterms:created>
  <dc:creator>Tecnología</dc:creator>
  <dc:description/>
  <cp:keywords/>
  <dc:language>en-US</dc:language>
  <cp:lastModifiedBy>Tecnología</cp:lastModifiedBy>
  <cp:lastPrinted>2005-11-16T14:25:00Z</cp:lastPrinted>
  <dcterms:modified xsi:type="dcterms:W3CDTF">2012-04-20T11:29:00Z</dcterms:modified>
  <cp:revision>2</cp:revision>
  <dc:subject/>
  <dc:title>TECNOLOGÍA INDUSTRIAL I</dc:title>
</cp:coreProperties>
</file>