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ind w:left="360" w:hanging="0"/>
        <w:rPr>
          <w:rFonts w:ascii="Comic Sans MS" w:hAnsi="Comic Sans MS" w:cs="Calibri"/>
          <w:color w:val="FF0000"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color w:val="FF0000"/>
          <w:shd w:fill="FFFFFF" w:val="clear"/>
        </w:rPr>
        <w:t xml:space="preserve">1.- La Causas. </w:t>
      </w:r>
      <w:r>
        <w:rPr>
          <w:rFonts w:cs="Calibri" w:ascii="Comic Sans MS" w:hAnsi="Comic Sans MS"/>
          <w:color w:val="FF0000"/>
          <w:shd w:fill="FFFFFF" w:val="clear"/>
        </w:rPr>
        <w:t>¿Porque se realizan estas expediciones?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 partir de la bibliografía y del libro de texto contesta a las siguientes cuestiones.</w:t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-  ¿Qué territorios conocían los europeos a comienzos del siglo XV? Busca un mapa donde se represente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hd w:fill="FFFFFF" w:val="clear"/>
        </w:rPr>
        <w:t>B.- Enumera los objetivos de los grandes viajes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C.-  ¿Qué consecuencia tuvo la conquista de Constantinopla por los Turcos?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- ¿Qué avances técnicos permitieron realizar los descubrimientos geográficos?</w:t>
      </w:r>
      <w:r>
        <w:rPr>
          <w:rFonts w:cs="Calibri" w:ascii="Calibri" w:hAnsi="Calibri"/>
          <w:color w:val="000000"/>
          <w:shd w:fill="FFFFFF" w:val="clear"/>
        </w:rPr>
        <w:t xml:space="preserve"> Describe la mejora de la cartografía (portulanos), y los nuevos instrumentos: timón, brújula, astrolabio.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E.- ¿Qué ventajas tenía la Carabela frente a otros barcos? Dibuja una carabela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000000"/>
        </w:rPr>
        <w:t>F. ¿Qué reinos  realizaron, en el siglo XV, descubrimientos geográficos?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  <w:r>
        <w:br w:type="page"/>
      </w:r>
    </w:p>
    <w:p>
      <w:pPr>
        <w:pStyle w:val="Normal"/>
        <w:rPr/>
      </w:pPr>
      <w:r>
        <w:rPr>
          <w:rFonts w:cs="Calibri" w:ascii="Comic Sans MS" w:hAnsi="Comic Sans MS"/>
          <w:b/>
          <w:color w:val="0000FF"/>
        </w:rPr>
        <w:t>2.- Consecuencias</w:t>
      </w:r>
      <w:r>
        <w:rPr>
          <w:rFonts w:cs="Calibri" w:ascii="Comic Sans MS" w:hAnsi="Comic Sans MS"/>
          <w:color w:val="0000FF"/>
        </w:rPr>
        <w:t>. ¿Que sucede como resultado de estas expedicione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 partir de la bibliografía y del libro de texto contesta a las siguientes cuestiones.</w:t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- Busca un mapa que represente el mundo conocido en el siglo XVI y lo compara con el anterior. ¿Que territorios nuevos aparecen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- Busca información sobre productos alimenticios que nosotros consumimos y proceden de America. Señala al menos cuatro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.- Escribe una redacción donde expliques</w:t>
      </w:r>
      <w:r>
        <w:rPr>
          <w:rFonts w:cs="Calibri" w:ascii="Calibri" w:hAnsi="Calibri"/>
          <w:color w:val="000000"/>
          <w:shd w:fill="FFFFFF" w:val="clear"/>
        </w:rPr>
        <w:t xml:space="preserve"> este esquema de las consecuencias de los descubrimientos geográfico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Usuario</dc:creator>
  <dc:description/>
  <cp:keywords/>
  <dc:language>en-US</dc:language>
  <cp:lastModifiedBy>Ana Ceballos</cp:lastModifiedBy>
  <dcterms:modified xsi:type="dcterms:W3CDTF">2020-05-11T08:16:00Z</dcterms:modified>
  <cp:revision>2</cp:revision>
  <dc:subject/>
  <dc:title>1</dc:title>
</cp:coreProperties>
</file>