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/S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GUNTAS SOBRE EL ANÁLISIS DE SANG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Escribe dos causas del descenso de leucocitos y dos del a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i vives en Bolivia el número de glóbulos rojos será: mayor o menor de lo norm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¿Qué enfermedad tiene una sintomatología de muchos hematíes  y poca hemoglobina? ¿Por qué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¿Qué es la púrpura trombocitopénica idiomát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¿Qué es la intolerancia a la glucos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i una persona ingiere mucho alcohol, ¿cuáles serían las principales variaciones en su analític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¿Qué les ocurre a las personas que tienen mucha masa muscular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¿Cuándo se tienen cifras altas de fosfatasa alcali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4:00Z</dcterms:created>
  <dc:creator>EQUIPO</dc:creator>
  <dc:description/>
  <dc:language>en-US</dc:language>
  <cp:lastModifiedBy>Sala de Juntas</cp:lastModifiedBy>
  <cp:lastPrinted>2010-01-12T09:47:00Z</cp:lastPrinted>
  <dcterms:modified xsi:type="dcterms:W3CDTF">2010-01-12T08:48:00Z</dcterms:modified>
  <cp:revision>4</cp:revision>
  <dc:subject/>
  <dc:title/>
</cp:coreProperties>
</file>