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TERMINANTE DE UNA MATRIZ 3x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uedes comprobar las propiedades de los determinantes, haciendo un doble clic sobre la hoja de cálculo insertada más abajo para cambiar el valor de sus elemento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bookmarkStart w:id="0" w:name="_1203340680"/>
      <w:bookmarkStart w:id="1" w:name="_1158136929"/>
      <w:bookmarkStart w:id="2" w:name="_1158136922"/>
      <w:bookmarkStart w:id="3" w:name="_1158136900"/>
      <w:bookmarkStart w:id="4" w:name="_1158136881"/>
      <w:bookmarkStart w:id="5" w:name="_1158135715"/>
      <w:bookmarkStart w:id="6" w:name="_1158135465"/>
      <w:bookmarkStart w:id="7" w:name="_1158135351"/>
      <w:bookmarkStart w:id="8" w:name="_1158135182"/>
      <w:bookmarkStart w:id="9" w:name="_1158135143"/>
      <w:bookmarkStart w:id="10" w:name="_1158135135"/>
      <w:bookmarkStart w:id="11" w:name="_11581350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4789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1pt;height:44.85pt" filled="f" o:ole="">
            <v:imagedata r:id="rId3" o:title=""/>
          </v:shape>
          <o:OLEObject Type="Embed" ProgID="Excel.Sheet.12" ShapeID="ole_rId2" DrawAspect="Content" ObjectID="_143443360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nte de la traspuesta de un matriz</w:t>
      </w:r>
    </w:p>
    <w:p>
      <w:pPr>
        <w:pStyle w:val="Normal"/>
        <w:jc w:val="both"/>
        <w:rPr/>
      </w:pPr>
      <w:r>
        <w:rPr/>
        <w:t>Construye cualquier determinante, apunta su valor, escribe de forma traspuesta sus filas y columnas y observa el resul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utación de filas (o columnas)</w:t>
      </w:r>
    </w:p>
    <w:p>
      <w:pPr>
        <w:pStyle w:val="Normal"/>
        <w:jc w:val="both"/>
        <w:rPr/>
      </w:pPr>
      <w:r>
        <w:rPr/>
        <w:t>Construye cualquier determinante, apunta su valor, permuta dos de sus filas (o columnas) y observa el resul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os en que un determinante vale cero</w:t>
      </w:r>
    </w:p>
    <w:p>
      <w:pPr>
        <w:pStyle w:val="Normal"/>
        <w:jc w:val="both"/>
        <w:rPr/>
      </w:pPr>
      <w:r>
        <w:rPr/>
        <w:t>1º Rellena con ceros toda una fila (o columna) y observa el resultado.</w:t>
      </w:r>
    </w:p>
    <w:p>
      <w:pPr>
        <w:pStyle w:val="Normal"/>
        <w:jc w:val="both"/>
        <w:rPr/>
      </w:pPr>
      <w:r>
        <w:rPr/>
        <w:t>2º Pon dos filas iguales (o dos columnas iguales) y observa el resultado.</w:t>
      </w:r>
    </w:p>
    <w:p>
      <w:pPr>
        <w:pStyle w:val="Normal"/>
        <w:jc w:val="both"/>
        <w:rPr/>
      </w:pPr>
      <w:r>
        <w:rPr/>
        <w:t>2º Pon dos filas proporcionales (o dos columnas proporcionales) y observa el resultado.</w:t>
      </w:r>
    </w:p>
    <w:p>
      <w:pPr>
        <w:pStyle w:val="Normal"/>
        <w:jc w:val="both"/>
        <w:rPr/>
      </w:pPr>
      <w:r>
        <w:rPr/>
        <w:t xml:space="preserve">3º Construye una fila (o columna) con una combinación lineal de las demás filas (o columnas) y observa el resultado. (Se entiende por combinación lineal una suma de filas (o columnas) previamente multiplicadas por un coeficiente. Ejemplos: </w:t>
      </w:r>
      <w:r>
        <w:rPr>
          <w:i/>
        </w:rPr>
        <w:t>el triple de la segunda fila más el cuádruplo de la tercera fila</w:t>
      </w:r>
      <w:r>
        <w:rPr/>
        <w:t xml:space="preserve">, o también: </w:t>
      </w:r>
      <w:r>
        <w:rPr>
          <w:i/>
        </w:rPr>
        <w:t>el doble de la primera columna menos la tercera column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nipulaciones con los elementos de un determinante</w:t>
      </w:r>
    </w:p>
    <w:p>
      <w:pPr>
        <w:pStyle w:val="Normal"/>
        <w:jc w:val="both"/>
        <w:rPr/>
      </w:pPr>
      <w:r>
        <w:rPr/>
        <w:t>1º Construye cualquier determinante, apunta su valor, y sustituye una sola fila (o columna) multiplicando todos sus elementos por un coeficiente y observa el resultado.</w:t>
      </w:r>
    </w:p>
    <w:p>
      <w:pPr>
        <w:pStyle w:val="Normal"/>
        <w:jc w:val="both"/>
        <w:rPr/>
      </w:pPr>
      <w:r>
        <w:rPr/>
        <w:t xml:space="preserve">2º Construye cualquier determinante, apunta su valor, y sustituye una sola fila (o columna) sumándola con una combinación lineal de las demás filas (o columnas) y observa el resultado. (Se entiende por combinación lineal una suma de filas (o columnas) previamente multiplicadas por un coeficiente. Ejemplos: </w:t>
      </w:r>
      <w:r>
        <w:rPr>
          <w:i/>
        </w:rPr>
        <w:t>el triple de la segunda fila más el cuádruple de la tercera fila</w:t>
      </w:r>
      <w:r>
        <w:rPr/>
        <w:t xml:space="preserve">, o también: </w:t>
      </w:r>
      <w:r>
        <w:rPr>
          <w:i/>
        </w:rPr>
        <w:t>el doble de la primera columna menos la tercera columna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3º Investiga qué sucede si en un determinante sustituyes la 1ª fila por </w:t>
      </w:r>
      <w:r>
        <w:rPr>
          <w:b/>
          <w:i/>
        </w:rPr>
        <w:t>la suma de la 1ª fila más la 3ª fila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4º Investiga qué sucede si en un determinante sustituyes la 1ª columna</w:t>
      </w:r>
      <w:r>
        <w:rPr>
          <w:i/>
        </w:rPr>
        <w:t xml:space="preserve"> </w:t>
      </w:r>
      <w:r>
        <w:rPr/>
        <w:t xml:space="preserve">por </w:t>
      </w:r>
      <w:r>
        <w:rPr>
          <w:b/>
          <w:i/>
        </w:rPr>
        <w:t>la suma de la 1ª columna más el triple de la 2ª columna menos la 3ª columna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5</w:t>
      </w:r>
      <w:r>
        <w:rPr/>
        <w:t xml:space="preserve">º Investiga qué sucede si en un determinante sustituyes la 1ª fila por </w:t>
      </w:r>
      <w:r>
        <w:rPr>
          <w:b/>
          <w:i/>
        </w:rPr>
        <w:t>la suma del doble de la 1ª fila más el triple de la 2ª fil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NTE DE UNA MATRIZ 4x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2" w:name="_1203342930"/>
      <w:bookmarkStart w:id="13" w:name="_1203342862"/>
      <w:bookmarkStart w:id="14" w:name="_1203342812"/>
      <w:bookmarkStart w:id="15" w:name="_1203342787"/>
      <w:bookmarkStart w:id="16" w:name="_1203342742"/>
      <w:bookmarkStart w:id="17" w:name="_1203342721"/>
      <w:bookmarkEnd w:id="12"/>
      <w:bookmarkEnd w:id="13"/>
      <w:bookmarkEnd w:id="14"/>
      <w:bookmarkEnd w:id="15"/>
      <w:bookmarkEnd w:id="16"/>
      <w:bookmarkEnd w:id="17"/>
      <w:r>
        <w:rPr/>
        <w:object w:dxaOrig="6579" w:dyaOrig="1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45pt;height:73.9pt" filled="f" o:ole="">
            <v:imagedata r:id="rId5" o:title=""/>
          </v:shape>
          <o:OLEObject Type="Embed" ProgID="Excel.Sheet.12" ShapeID="ole_rId4" DrawAspect="Content" ObjectID="_426139720" r:id="rId4"/>
        </w:objec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24:00Z</dcterms:created>
  <dc:creator>mat1</dc:creator>
  <dc:description/>
  <dc:language>en-US</dc:language>
  <cp:lastModifiedBy>mat1</cp:lastModifiedBy>
  <dcterms:modified xsi:type="dcterms:W3CDTF">2006-03-08T16:10:00Z</dcterms:modified>
  <cp:revision>6</cp:revision>
  <dc:subject/>
  <dc:title>DETERMINANTE DE UNA MATRIZ 3x3</dc:title>
</cp:coreProperties>
</file>