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spacing w:lineRule="auto" w:line="249"/>
        <w:jc w:val="both"/>
        <w:rPr>
          <w:rFonts w:ascii="Arial" w:hAnsi="Arial" w:eastAsia="Arial" w:cs="Arial"/>
          <w:b/>
          <w:b/>
          <w:sz w:val="46"/>
          <w:vertAlign w:val="subscript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sz w:val="23"/>
        </w:rPr>
        <w:t xml:space="preserve">    Entonces tomó el ovillo y, como le había explicado Ariadna, sujetó un extremo a la cerradura; después,      desenrolló el hilo y entró. Detrás se cerraron las puertas con un golpe seco. Todo quedó a oscuras y en silencio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auto" w:line="3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menzó a caminar por pasillos largos, estrechos, que no acababan nunca y que parecían no llevar a ninguna parte. Cuando al fin creía haber seguido la dirección correcta, encontraba un muro que le impedía seguir adelante; entonces tenía que volver atrás y empezar de nuevo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Los que esperaban fuera se mantenían con el alma en vilo, temiendo por la suerte del héroe. </w:t>
      </w:r>
    </w:p>
    <w:p>
      <w:pPr>
        <w:sectPr>
          <w:type w:val="nextPage"/>
          <w:pgSz w:w="11906" w:h="16838"/>
          <w:pgMar w:left="620" w:right="860" w:gutter="0" w:header="0" w:top="1211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6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420495</wp:posOffset>
            </wp:positionV>
            <wp:extent cx="69469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20" w:right="860" w:gutter="0" w:header="0" w:top="1211" w:footer="0" w:bottom="34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sectPr>
      <w:type w:val="continuous"/>
      <w:pgSz w:w="11906" w:h="16838"/>
      <w:pgMar w:left="620" w:right="860" w:gutter="0" w:header="0" w:top="1211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0:00Z</dcterms:created>
  <dc:creator>HP</dc:creator>
  <dc:description/>
  <cp:keywords/>
  <dc:language>en-US</dc:language>
  <cp:lastModifiedBy>HP</cp:lastModifiedBy>
  <dcterms:modified xsi:type="dcterms:W3CDTF">2020-03-28T14:40:00Z</dcterms:modified>
  <cp:revision>9</cp:revision>
  <dc:subject/>
  <dc:title/>
</cp:coreProperties>
</file>