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exact" w:line="350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80"/>
        <w:ind w:left="600" w:hanging="600"/>
        <w:jc w:val="both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Times New Roman" w:cs="Times New Roman" w:ascii="Times New Roman" w:hAnsi="Times New Roman"/>
          <w:sz w:val="23"/>
        </w:rPr>
        <w:t>Una vez que los hombres conocieron la agricultura y la escritura, Osiris les dijo que el corazón de la tierra oculta tesoros y les enseñó a excavar minas para obtener metales. Los hombres tuvieron a su disposición el cobre y el bronce con los que fabricar instrumentos agrícolas y armas para utilizar contra los animales salvajes, y también oro para fabricar joyas y adornos. Aprovecharon sus conocimientos recién adquiridos para erigir estatuas a los dioses y así honrarlos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exact" w:line="303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49"/>
        <w:ind w:left="600" w:hanging="600"/>
        <w:jc w:val="both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Times New Roman" w:cs="Times New Roman" w:ascii="Times New Roman" w:hAnsi="Times New Roman"/>
          <w:sz w:val="23"/>
        </w:rPr>
        <w:t>Circe ordenó a Ulises y a sus hombres que se taparan los oídos con cera de abeja para no oír el canto de las sirenas. Pero Ulises sentía gran curiosidad por escucharlo. Tras hacerse a la mar, ordenó a sus hombres que le ataran al mástil y no se tapó los oídos.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auto" w:line="324"/>
        <w:ind w:left="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n cuanto acabaron de atar el último nudo, Ulises oyó una especie de música que llegaba flotando por el aire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auto" w:line="412"/>
        <w:ind w:left="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"Circe me ha mentido", pensó Ulises al divisar una isla a lo lejos. "Las sirenas no son horribles, ¡son bellísimas!".</w:t>
      </w:r>
    </w:p>
    <w:p>
      <w:pPr>
        <w:pStyle w:val="Normal"/>
        <w:spacing w:lineRule="exact" w:line="295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sectPr>
      <w:type w:val="nextPage"/>
      <w:pgSz w:w="11906" w:h="16838"/>
      <w:pgMar w:left="620" w:right="860" w:gutter="0" w:header="0" w:top="1211" w:footer="0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9:00Z</dcterms:created>
  <dc:creator>HP</dc:creator>
  <dc:description/>
  <cp:keywords/>
  <dc:language>en-US</dc:language>
  <cp:lastModifiedBy>HP</cp:lastModifiedBy>
  <dcterms:modified xsi:type="dcterms:W3CDTF">2020-03-16T16:07:00Z</dcterms:modified>
  <cp:revision>5</cp:revision>
  <dc:subject/>
  <dc:title/>
</cp:coreProperties>
</file>