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o el siguiente ejemplo de nóm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NÓMINA:</w:t>
      </w:r>
      <w:r>
        <w:rPr>
          <w:rFonts w:cs="Arial" w:ascii="Arial" w:hAnsi="Arial"/>
          <w:szCs w:val="20"/>
        </w:rPr>
        <w:t xml:space="preserve"> Pelayo García trabaja como ingeniero en una empresa de automóviles. Lleva contratado de forma indefinida en la misma y en ese mismo puesto de trabajo desde el 25 de Febrero de 2002. Confecciona la nómina del mes de </w:t>
      </w:r>
      <w:r>
        <w:rPr>
          <w:rFonts w:cs="Arial" w:ascii="Arial" w:hAnsi="Arial"/>
          <w:b/>
          <w:szCs w:val="20"/>
        </w:rPr>
        <w:t>Marzo de 2009</w:t>
      </w:r>
      <w:r>
        <w:rPr>
          <w:rFonts w:cs="Arial" w:ascii="Arial" w:hAnsi="Arial"/>
          <w:szCs w:val="20"/>
        </w:rPr>
        <w:t xml:space="preserve"> sabiendo 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lario Base: 1.120,65 eu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1080" w:hanging="360"/>
        <w:jc w:val="both"/>
        <w:rPr/>
      </w:pPr>
      <w:r>
        <w:rPr>
          <w:rFonts w:cs="Arial" w:ascii="Arial" w:hAnsi="Arial"/>
          <w:szCs w:val="20"/>
        </w:rPr>
        <w:t>Antigüedad: 60 euros por cada trie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1080" w:hanging="360"/>
        <w:jc w:val="both"/>
        <w:rPr/>
      </w:pPr>
      <w:r>
        <w:rPr>
          <w:rFonts w:cs="Arial" w:ascii="Arial" w:hAnsi="Arial"/>
          <w:szCs w:val="20"/>
        </w:rPr>
        <w:t>Titulación: 59,35 eu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diomas: 1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1080" w:hanging="360"/>
        <w:jc w:val="both"/>
        <w:rPr/>
      </w:pPr>
      <w:r>
        <w:rPr>
          <w:rFonts w:cs="Arial" w:ascii="Arial" w:hAnsi="Arial"/>
          <w:szCs w:val="20"/>
        </w:rPr>
        <w:t>Horas extraordinarias por fuerza mayor: 6 horas a 25 euros la h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1080" w:hanging="360"/>
        <w:jc w:val="both"/>
        <w:rPr/>
      </w:pPr>
      <w:r>
        <w:rPr>
          <w:rFonts w:cs="Arial" w:ascii="Arial" w:hAnsi="Arial"/>
          <w:szCs w:val="20"/>
        </w:rPr>
        <w:t>Horas extraordinarias voluntarias: 4 horas a 25 euros la h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etas de manutención: 25,60 eu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astos de transporte: 34, 40 eur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gún su Convenio, tiene derecho a 2 pagas extras anuales en Diciembre y Junio, por importe equivalente al salario base más los complementos de antigüedad y titul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tenciones IRPF: 15%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TRABAJADOR:</w:t>
        <w:tab/>
        <w:tab/>
        <w:tab/>
        <w:tab/>
        <w:tab/>
        <w:tab/>
        <w:tab/>
        <w:t>DATOS EMPRES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30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) DEVENGOS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PERCEPCIONES SALARIALES                                                                                             1650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io Base: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s salarial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/>
            </w:pPr>
            <w:r>
              <w:rPr>
                <w:sz w:val="18"/>
                <w:szCs w:val="18"/>
              </w:rPr>
              <w:t>Antigüedad: ………2x 60..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ción: 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as: 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 Extraordinaria:  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 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 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Horas extraordinarias:…(6 x 25 + 4 x 25)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ificaciones extraordinarias: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io en especie: ……………………………………………………………………………………………………………………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 PERCEPCIONES NO SALARIALES                                                                                         60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ones o suplidos: 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s de manutención y estancia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os de locomoción:        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       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       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ciones e indemnizaciones de la Seguridad Social: …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ones por traslados, suspensiones o despidos: 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s percepciones no salariales: …………………………………………………………………………………………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) TOTAL DEVENGADO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) DEDUCCIONES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COTIZACIONES A LA SEGURIDAD SOCIAL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) Por Contingencias Comunes (CC): </w:t>
            </w:r>
            <w:r>
              <w:rPr>
                <w:sz w:val="18"/>
                <w:szCs w:val="18"/>
              </w:rPr>
              <w:t xml:space="preserve">                                                 4,7__% de _1616,66 __= ..75,98....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 Por Contingencias Profesionales (CP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leo:                                                                               1,55__% de _1866,66_ = 28,9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/>
            </w:pPr>
            <w:r>
              <w:rPr>
                <w:sz w:val="18"/>
                <w:szCs w:val="18"/>
              </w:rPr>
              <w:t>Formación Profesional:                                                             0,1___% de __1866,66 = …1,86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) Por Horas Extraordinaria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/>
            </w:pPr>
            <w:r>
              <w:rPr>
                <w:sz w:val="18"/>
                <w:szCs w:val="18"/>
              </w:rPr>
              <w:t>Fuerza Mayor:                                                                          2____% de __150____ = ……3..……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/>
            </w:pPr>
            <w:r>
              <w:rPr>
                <w:sz w:val="18"/>
                <w:szCs w:val="18"/>
              </w:rPr>
              <w:t>Otras horas:                                                                            4,7___% de _100    ___ = ……4,7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</w:rPr>
              <w:t>TOTAL APORTACIONES A LA SEGURIDAD SOCIAL</w:t>
            </w:r>
            <w:r>
              <w:rPr>
                <w:b/>
              </w:rPr>
              <w:t xml:space="preserve">                          …114,47…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>) RETENCIONES A CUENTA DEL IRPF</w:t>
            </w:r>
            <w:r>
              <w:rPr>
                <w:rFonts w:cs="Arial" w:ascii="Arial" w:hAnsi="Arial"/>
              </w:rPr>
              <w:t xml:space="preserve">                                      __15__% de ___1710_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ANTICIPOS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 VALOR DE LOS PRODUCTOS RECIBIDOS EN ESPECIE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 OTRAS DEDUCCIONES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) TOTAL A DEDUCIR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97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ÍQUIDO A PERCIBIR </w:t>
            </w:r>
          </w:p>
        </w:tc>
        <w:tc>
          <w:tcPr>
            <w:tcW w:w="10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0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30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erminación de las Bases de Cotización a la Seguridad Social y de retención del IRPF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13017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10.25pt" to="408pt,28.2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A) Base Cotización Contingencias Comunes (BCCC)                                                                    </w:t>
            </w: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80" w:leader="none"/>
              </w:tabs>
              <w:ind w:left="84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85090</wp:posOffset>
                      </wp:positionV>
                      <wp:extent cx="0" cy="2286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6.7pt" to="396pt,2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Remuneración mensual                                                                     __1400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80" w:leader="none"/>
              </w:tabs>
              <w:ind w:left="84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40005</wp:posOffset>
                      </wp:positionV>
                      <wp:extent cx="1524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3.15pt" to="407.95pt,3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Prorrata Pagas Extraordinarias (PPE)                                              _216,66________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6,66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Base Cotización Contingencias Profesionales (BCCP) …………………………………………………………..……………………….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6,66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Base Cotización adicional por Horas Extraordinarias (BCHE)…………………………………….………….……………………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Base sujeta a Retención del IRPF ……………………………………………………………………………………………….……………………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0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abora la nómina del mes de febrero de 2017 de la siguiente trabajadora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esa García trabaja como periodista en una empresa online. Lleva contratado de forma indefinida en la misma y en ese mismo puesto de trabajo desde el 1 de Junio de 2013, sabiendo que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</w:tabs>
        <w:spacing w:lineRule="auto" w:line="256" w:before="0" w:after="160"/>
        <w:jc w:val="both"/>
        <w:rPr/>
      </w:pPr>
      <w:r>
        <w:rPr>
          <w:rFonts w:cs="Arial" w:ascii="Arial" w:hAnsi="Arial"/>
        </w:rPr>
        <w:t>Salario Base: 1.120 eur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</w:tabs>
        <w:spacing w:lineRule="auto" w:line="256" w:before="0" w:after="160"/>
        <w:jc w:val="both"/>
        <w:rPr/>
      </w:pPr>
      <w:r>
        <w:rPr>
          <w:rFonts w:cs="Arial" w:ascii="Arial" w:hAnsi="Arial"/>
        </w:rPr>
        <w:t>Antigüedad: 30 euros por cada trieni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</w:tabs>
        <w:spacing w:lineRule="auto" w:line="256" w:before="0" w:after="160"/>
        <w:jc w:val="both"/>
        <w:rPr/>
      </w:pPr>
      <w:r>
        <w:rPr>
          <w:rFonts w:cs="Arial" w:ascii="Arial" w:hAnsi="Arial"/>
        </w:rPr>
        <w:t>Titulación: 39 eur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</w:tabs>
        <w:spacing w:lineRule="auto" w:line="256" w:before="0" w:after="160"/>
        <w:jc w:val="both"/>
        <w:rPr/>
      </w:pPr>
      <w:r>
        <w:rPr>
          <w:rFonts w:cs="Arial" w:ascii="Arial" w:hAnsi="Arial"/>
        </w:rPr>
        <w:t>Idiomas: 5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</w:tabs>
        <w:spacing w:lineRule="auto" w:line="256" w:before="0" w:after="160"/>
        <w:jc w:val="both"/>
        <w:rPr/>
      </w:pPr>
      <w:r>
        <w:rPr>
          <w:rFonts w:cs="Arial" w:ascii="Arial" w:hAnsi="Arial"/>
        </w:rPr>
        <w:t>Horas extraordinarias por fuerza mayor: 4 horas a 25 euros la ho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</w:tabs>
        <w:spacing w:lineRule="auto" w:line="256" w:before="0" w:after="160"/>
        <w:jc w:val="both"/>
        <w:rPr/>
      </w:pPr>
      <w:r>
        <w:rPr>
          <w:rFonts w:cs="Arial" w:ascii="Arial" w:hAnsi="Arial"/>
        </w:rPr>
        <w:t>Horas extraordinarias voluntarias: 2 horas a 25 euros la ho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</w:tabs>
        <w:spacing w:lineRule="auto" w:line="256" w:before="0" w:after="160"/>
        <w:jc w:val="both"/>
        <w:rPr/>
      </w:pPr>
      <w:r>
        <w:rPr>
          <w:rFonts w:cs="Arial" w:ascii="Arial" w:hAnsi="Arial"/>
        </w:rPr>
        <w:t>Dietas de manutención: 35 eur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</w:tabs>
        <w:spacing w:lineRule="auto" w:line="256" w:before="0" w:after="160"/>
        <w:jc w:val="both"/>
        <w:rPr/>
      </w:pPr>
      <w:r>
        <w:rPr>
          <w:rFonts w:cs="Arial" w:ascii="Arial" w:hAnsi="Arial"/>
        </w:rPr>
        <w:t>Gastos de transporte: 44 eur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</w:tabs>
        <w:spacing w:lineRule="auto" w:line="256" w:before="0" w:after="160"/>
        <w:jc w:val="both"/>
        <w:rPr/>
      </w:pPr>
      <w:r>
        <w:rPr>
          <w:rFonts w:cs="Arial" w:ascii="Arial" w:hAnsi="Arial"/>
        </w:rPr>
        <w:t>Según su Convenio, tiene derecho a 2 pagas extras anuales en Diciembre y Junio, por importe equivalente al salario base más los complementos de antigüedad, titulación e idiom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</w:tabs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Retenciones IRPF: 1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TRABAJADOR:</w:t>
        <w:tab/>
        <w:tab/>
        <w:tab/>
        <w:tab/>
        <w:tab/>
        <w:tab/>
        <w:tab/>
        <w:t>DATOS EMPRES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30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) DEVENGOS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PERCEPCIONES SALARIALES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io Base: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s salarial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güedad: 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ción: 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as: 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 Extraordinaria:  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 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 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extraordinarias: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ificaciones extraordinarias: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io en especie: ……………………………………………………………………………………………………………………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 PERCEPCIONES NO SALARIALES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ones o suplidos: 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s de manutención y estancia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os de locomoción:        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       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       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ciones e indemnizaciones de la Seguridad Social: …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ones por traslados, suspensiones o despidos: 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s percepciones no salariales: …………………………………………………………………………………………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) TOTAL DEVENGADO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) DEDUCCIONES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COTIZACIONES A LA SEGURIDAD SOCIAL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) Por Contingencias Comunes (CC): </w:t>
            </w:r>
            <w:r>
              <w:rPr>
                <w:sz w:val="18"/>
                <w:szCs w:val="18"/>
              </w:rPr>
              <w:t xml:space="preserve">                                                 _____% de _________ = ..............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 Por Contingencias Profesionales (CP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leo:                                                                               _____% de _________ = 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Profesional:                                                             _____% de _________ = ……………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) Por Horas Extraordinaria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rza Mayor:                                                                          _____% de _________ = ………………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280" w:leader="none"/>
              </w:tabs>
              <w:ind w:left="13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s horas:                                                                             _____% de _________ = ……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</w:rPr>
              <w:t>TOTAL APORTACIONES A LA SEGURIDAD SOCIAL</w:t>
            </w:r>
            <w:r>
              <w:rPr>
                <w:b/>
              </w:rPr>
              <w:t xml:space="preserve">                          ………………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>) RETENCIONES A CUENTA DEL IRPF</w:t>
            </w:r>
            <w:r>
              <w:rPr>
                <w:rFonts w:cs="Arial" w:ascii="Arial" w:hAnsi="Arial"/>
              </w:rPr>
              <w:t xml:space="preserve">                                      _____% de _________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ANTICIPOS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 VALOR DE LOS PRODUCTOS RECIBIDOS EN ESPECIE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 OTRAS DEDUCCIONES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) TOTAL A DEDUCIR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ÍQUIDO A PERCIBIR </w:t>
            </w:r>
          </w:p>
        </w:tc>
        <w:tc>
          <w:tcPr>
            <w:tcW w:w="10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30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erminación de las Bases de Cotización a la Seguridad Social y de retención del IRPF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13017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10.25pt" to="408pt,28.2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A) Base Cotización Contingencias Comunes (BCCC)                                                                    </w:t>
            </w: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80" w:leader="none"/>
              </w:tabs>
              <w:ind w:left="840" w:hanging="36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85090</wp:posOffset>
                      </wp:positionV>
                      <wp:extent cx="0" cy="228600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6.7pt" to="396pt,2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Remuneración mensual                                                                     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80" w:leader="none"/>
              </w:tabs>
              <w:ind w:left="840" w:hanging="36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40005</wp:posOffset>
                      </wp:positionV>
                      <wp:extent cx="1524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3.15pt" to="407.95pt,3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Prorrata Pagas Extraordinarias (PPE)                                              ___________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Base Cotización Contingencias Profesionales (BCCP) …………………………………………………………..……………………….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Base Cotización adicional por Horas Extraordinarias (BCHE)…………………………………….………….……………………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Base sujeta a Retención del IRPF ……………………………………………………………………………………………….……………………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Comic Sans MS" w:hAnsi="Comic Sans MS" w:cs="Comic Sans M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6:00Z</dcterms:created>
  <dc:creator>JESÚS ALBA MENÉNDEZ</dc:creator>
  <dc:description/>
  <dc:language>en-US</dc:language>
  <cp:lastModifiedBy>Invitado</cp:lastModifiedBy>
  <dcterms:modified xsi:type="dcterms:W3CDTF">2017-11-20T07:36:00Z</dcterms:modified>
  <cp:revision>2</cp:revision>
  <dc:subject/>
  <dc:title>NOMBRE: …</dc:title>
</cp:coreProperties>
</file>