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. EJERCICIOS DE REPASO DE MECÁNICA</w:t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 claramente los elementos mecánicos dibujados de los apartados A,  B, C, D, E, G, H, I, K, M, N y di todo lo que sepas de ell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en qué rueda pondrías el ventilador y por qu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el nombre del elemento mecánico de la figura, comentando en qué sentido girarán las A, B y 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tres figuras corresponden a diferentes tipos de ….. Comenta por qué tienen un agujero y para qué sirve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 las dos figuras hay un mecanismo con una rueda intermedia. Si la rueda E gira a 3000 rpm, calcula a qué velocidad girará la rueda F. Comenta para qué vale la rueda inter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para dónde se moverán las cremalleras si la rueda A gira en ese sentid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damos 60 vueltas a la manilla, Calcula: a) cuántas vueltas dará el eje roscado de 6 mm de paso; b) cuánto avanzará en línea recta ese eje roscad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a taladradora tiene acoplado al motor un “cono” de poleas de 60, 80, 100, 120 y 140 mm. Si en el eje de la broca hay otro cono de poleas con los mismos diámetros, pero colocadas al revés, calcula las 5 posibles velocidades de la broca si el motor gira a 3600 rp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a qué velocidad girará el eje del compresor de aire si el eje del motor gira a 3000 rp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cuántas vueltas por minuto dará la rueda de la bicicleta si damos a los pedales 120 vueltas. Calcula también el desplazamiento de la bicicleta en ese minu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la velocidad de los ejes A y B. Si en el eje del motor se pueden subir 2 kg, calcula cuántos se pueden subir en los otros ej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la velocidad de los ejes A, B y C. Calcula también la fuerza de cada eje si en el eje del motor podemos subir 3 k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las 3 posibles velocidades de la broca de esa taladradora. El motor gira a 3000 rp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a los dientes que debe tener la corona para que gire a 50 rpm (sinfín, 1 “diente”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piñón y una cremallera tienen 2 mm de paso. El piñón tiene 15 dientes.  Si se desplaza por la cremallera, calcula cuánto lo hará cuando gire 10 vuelt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el piñón y la cremallera del portón del patio tuvieran 3,14 mm de paso y el piñón tiene 36 dientes y gira a 55 rpm, calcula el tiempo que tardaría en abrirse el portón si la cremallera tiene que desplazarse 3 metr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la excentricidad de la pieza D del apartado K es de 2 cm, y encima de ella hubiera una barra, a) explica qué indica esa distancia; b) calcula la carrera (desplazamiento de subida o bajada) de la barra. Si el eje da 60 vueltas por minuto, calcula cuántas carreras hará la barra en 5 minu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la manivela del apartado N mide 12 cm y la biela mide 60 cm, calcula la carrera del pistón.  Si la manivela da 3000 rpm, calcula las carreras del pistón en 2 minut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sta en hojas separadas la teoría y los problemas (negrita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4:00Z</dcterms:created>
  <dc:creator>Tecnología</dc:creator>
  <dc:description/>
  <cp:keywords/>
  <dc:language>en-US</dc:language>
  <cp:lastModifiedBy>Juan Carlos</cp:lastModifiedBy>
  <cp:lastPrinted>2010-10-22T08:02:00Z</cp:lastPrinted>
  <dcterms:modified xsi:type="dcterms:W3CDTF">2012-01-19T08:11:00Z</dcterms:modified>
  <cp:revision>3</cp:revision>
  <dc:subject/>
  <dc:title>TECNOLOGÍA INDUSTRIAL I</dc:title>
</cp:coreProperties>
</file>