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u w:val="single"/>
          <w:lang w:val="en-US"/>
        </w:rPr>
      </w:pPr>
      <w:r>
        <w:rPr>
          <w:b/>
          <w:i/>
          <w:sz w:val="36"/>
          <w:u w:val="single"/>
          <w:lang w:val="en-US"/>
        </w:rPr>
        <w:t>FROSTY THE SNOWMAN</w:t>
      </w:r>
    </w:p>
    <w:p>
      <w:pPr>
        <w:pStyle w:val="Normal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00200</wp:posOffset>
            </wp:positionV>
            <wp:extent cx="2019935" cy="2019300"/>
            <wp:effectExtent l="0" t="0" r="0" b="0"/>
            <wp:wrapSquare wrapText="bothSides"/>
            <wp:docPr id="1" name="ANd9GcRUN1tuYnppN5ZNQ5mSta6lCAMLeVbBWLAusMAgfIzIhaGsaG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9GcRUN1tuYnppN5ZNQ5mSta6lCAMLeVbBWLAusMAgfIzIhaGsaG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>Frosty the Snowman</w:t>
        <w:br/>
        <w:t>Was a jolly happy soul</w:t>
        <w:br/>
        <w:t>With a corncob pipe and a button nose</w:t>
        <w:br/>
        <w:t>And two eyes made out of coal</w:t>
        <w:br/>
        <w:br/>
        <w:t>Frosty the Snowman</w:t>
        <w:br/>
        <w:t>Is a fairytale, they say</w:t>
        <w:br/>
        <w:t>He was made of snow but the children know</w:t>
        <w:br/>
        <w:t>How he came to life one day</w:t>
        <w:br/>
        <w:br/>
        <w:t>There must have been some magic</w:t>
        <w:br/>
        <w:t>In that old silk hat they found</w:t>
        <w:br/>
        <w:t>For when they placed it on his head</w:t>
        <w:br/>
        <w:t>He began to dance around</w:t>
        <w:br/>
        <w:br/>
        <w:t>Frosty the Snowman</w:t>
        <w:br/>
        <w:t>Was alive as he could be</w:t>
        <w:br/>
        <w:t>And the children say he could laugh and play</w:t>
        <w:br/>
        <w:t>Just the same as you and me</w:t>
        <w:br/>
        <w:br/>
        <w:br/>
        <w:t>Frosty the Snowman</w:t>
        <w:br/>
        <w:t>Knew the sun was hot that day</w:t>
        <w:br/>
        <w:t>So he said, "Let's run and we'll have some fun</w:t>
        <w:br/>
        <w:t>Now before I melt away"</w:t>
        <w:br/>
        <w:br/>
        <w:t>Down to the village</w:t>
        <w:br/>
        <w:t>With a broomstick in his hand</w:t>
        <w:br/>
        <w:t>Running here and there, all around the square,</w:t>
        <w:br/>
        <w:t>Sayin', "Catch me if you can"</w:t>
        <w:br/>
        <w:br/>
        <w:t>He led them down the streets of town</w:t>
        <w:br/>
        <w:t>Right to the traffic cop</w:t>
        <w:br/>
        <w:t>And he only paused a moment</w:t>
        <w:br/>
        <w:t>When he heard him holler, "Stop!"</w:t>
        <w:br/>
        <w:br/>
        <w:t>Frosty the Snowman</w:t>
        <w:br/>
        <w:t>Had to hurry on his way</w:t>
        <w:br/>
        <w:t>But he waved goodbye, sayin' "Don't you cry,</w:t>
        <w:br/>
        <w:t>I'll be back again some day."</w:t>
        <w:br/>
        <w:br/>
        <w:t>Thumpety thump thump</w:t>
        <w:br/>
        <w:t>Thumpety thump thump</w:t>
        <w:br/>
        <w:t>Look at Frosty go</w:t>
        <w:br/>
        <w:t>Thumpety thump thump</w:t>
        <w:br/>
        <w:t>Thumpety thump thump</w:t>
        <w:br/>
        <w:t>Over the hills of snow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u w:val="single"/>
          <w:lang w:val="en-US"/>
        </w:rPr>
        <w:t>Video with lyrics:</w:t>
      </w:r>
      <w:r>
        <w:rPr>
          <w:sz w:val="22"/>
          <w:lang w:val="en-US"/>
        </w:rPr>
        <w:t xml:space="preserve">      </w:t>
      </w:r>
      <w:hyperlink r:id="rId3">
        <w:r>
          <w:rPr>
            <w:rStyle w:val="InternetLink"/>
            <w:sz w:val="22"/>
            <w:lang w:val="en-US"/>
          </w:rPr>
          <w:t>http://www.youtube.com/watch?v=zGDi8TqqeX8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widowControl/>
        <w:bidi w:val="0"/>
        <w:spacing w:before="0" w:after="200"/>
        <w:rPr/>
      </w:pPr>
      <w:r>
        <w:rPr>
          <w:b/>
          <w:i/>
          <w:sz w:val="22"/>
          <w:u w:val="single"/>
          <w:lang w:val="en-US"/>
        </w:rPr>
        <w:t>Video – Karaoke:</w:t>
      </w:r>
      <w:r>
        <w:rPr>
          <w:sz w:val="22"/>
          <w:lang w:val="en-US"/>
        </w:rPr>
        <w:t xml:space="preserve">      </w:t>
      </w:r>
      <w:hyperlink r:id="rId4">
        <w:r>
          <w:rPr>
            <w:rStyle w:val="InternetLink"/>
            <w:sz w:val="22"/>
            <w:lang w:val="en-US"/>
          </w:rPr>
          <w:t>http://www.youtube.com/watch?v=TQyStHYel1c</w:t>
        </w:r>
      </w:hyperlink>
      <w:r>
        <w:rPr>
          <w:sz w:val="22"/>
          <w:lang w:val="en-US"/>
        </w:rPr>
        <w:t xml:space="preserve"> </w:t>
      </w:r>
    </w:p>
    <w:sectPr>
      <w:type w:val="nextPage"/>
      <w:pgSz w:w="11906" w:h="16838"/>
      <w:pgMar w:left="1701" w:right="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zGDi8TqqeX8" TargetMode="External"/><Relationship Id="rId4" Type="http://schemas.openxmlformats.org/officeDocument/2006/relationships/hyperlink" Target="http://www.youtube.com/watch?v=TQyStHYel1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14:00Z</dcterms:created>
  <dc:creator>Olga C</dc:creator>
  <dc:description/>
  <cp:keywords/>
  <dc:language>en-US</dc:language>
  <cp:lastModifiedBy>Olga C</cp:lastModifiedBy>
  <dcterms:modified xsi:type="dcterms:W3CDTF">2012-11-28T23:28:00Z</dcterms:modified>
  <cp:revision>4</cp:revision>
  <dc:subject/>
  <dc:title/>
</cp:coreProperties>
</file>