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IZACIÓN EXACTA DE UN PUNTO DE LA TIER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ara situar exactamente un punto de la Tierra hay que buscar el paralelo y el meridiano que pasan por ese punto, es decir sus coordenadas geográfica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latitud</w:t>
      </w:r>
      <w:r>
        <w:rPr/>
        <w:t xml:space="preserve"> es la distancia angular (medida en º/’/”) entre cualquier punto de la Tierra y el </w:t>
      </w:r>
      <w:r>
        <w:rPr>
          <w:u w:val="single"/>
        </w:rPr>
        <w:t>paralelo 0º</w:t>
      </w:r>
      <w:r>
        <w:rPr/>
        <w:t xml:space="preserve"> (</w:t>
      </w:r>
      <w:r>
        <w:rPr>
          <w:u w:val="single"/>
        </w:rPr>
        <w:t>Ecuador</w:t>
      </w:r>
      <w:r>
        <w:rPr/>
        <w:t xml:space="preserve">). Puede ser </w:t>
      </w:r>
      <w:r>
        <w:rPr>
          <w:u w:val="single"/>
        </w:rPr>
        <w:t>norte</w:t>
      </w:r>
      <w:r>
        <w:rPr/>
        <w:t xml:space="preserve"> (N.) o </w:t>
      </w:r>
      <w:r>
        <w:rPr>
          <w:u w:val="single"/>
        </w:rPr>
        <w:t>sur</w:t>
      </w:r>
      <w:r>
        <w:rPr/>
        <w:t xml:space="preserve"> (S.). Así podemos hablar, por ej., de paralelo 40º N para distinguirlo del paralelo 40º 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longitud</w:t>
      </w:r>
      <w:r>
        <w:rPr/>
        <w:t xml:space="preserve"> es la distancia angular (medida en º/’/”) entre cualquier punto de la Tierra y el </w:t>
      </w:r>
      <w:r>
        <w:rPr>
          <w:u w:val="single"/>
        </w:rPr>
        <w:t>meridiano 0º</w:t>
      </w:r>
      <w:r>
        <w:rPr/>
        <w:t xml:space="preserve"> (</w:t>
      </w:r>
      <w:r>
        <w:rPr>
          <w:u w:val="single"/>
        </w:rPr>
        <w:t>Greenwich</w:t>
      </w:r>
      <w:r>
        <w:rPr/>
        <w:t xml:space="preserve">). Puede ser </w:t>
      </w:r>
      <w:r>
        <w:rPr>
          <w:u w:val="single"/>
        </w:rPr>
        <w:t>este</w:t>
      </w:r>
      <w:r>
        <w:rPr/>
        <w:t xml:space="preserve"> (E.) u </w:t>
      </w:r>
      <w:r>
        <w:rPr>
          <w:u w:val="single"/>
        </w:rPr>
        <w:t>oeste</w:t>
      </w:r>
      <w:r>
        <w:rPr/>
        <w:t xml:space="preserve"> (W.). Así podemos hablar, por ej., de meridiano 10º E para distinguirlo del paralelo 10º 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conjunto de paralelos y meridianos de la Tierra forman una cuadrícula, cualquier punto se puede situar exactamente indicando los paralelos y meridianos que pasan por dicho punto y que nos indican la latitud y su longit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o se miden los paralelo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/>
        <w:t>Como la Tierra es una esfera y toda circunferencia tiene 360º, la distancia entre el Ecuador y el Polo es de un cuarto de círculo (90º). Por lo tanto la latitud máxima será de 90º N. o de 90ª S., el Ecuador es 0º (ni N. ni S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o se miden los meridiano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/>
        <w:t>La referencia es el meridiano 0º o de Greenwich que, como todos los meridianos, va de polo a polo. Al otro lado está el meridiano 180º (ambos ni E. ni W.). Por tanto hay 180 meridianos hacia el E. y otros 180 hacia el W., que sumados hacen 360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7:00Z</dcterms:created>
  <dc:creator>unnow</dc:creator>
  <dc:description/>
  <cp:keywords/>
  <dc:language>en-US</dc:language>
  <cp:lastModifiedBy>unnow</cp:lastModifiedBy>
  <dcterms:modified xsi:type="dcterms:W3CDTF">2015-10-01T14:40:00Z</dcterms:modified>
  <cp:revision>1</cp:revision>
  <dc:subject/>
  <dc:title>LOCALIZACIÓN EXACTA DE UN PUNTO DE LA TIERRA</dc:title>
</cp:coreProperties>
</file>