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70" w:right="-90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38100</wp:posOffset>
                </wp:positionV>
                <wp:extent cx="295275" cy="2857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.75pt;margin-top:3pt;width:23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057390" cy="123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-80645</wp:posOffset>
                </wp:positionV>
                <wp:extent cx="332740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32.2pt;mso-wrap-distance-left:9.05pt;mso-wrap-distance-right:9.05pt;mso-wrap-distance-top:0pt;mso-wrap-distance-bottom:0pt;margin-top:-6.3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9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tbl>
      <w:tblPr>
        <w:tblW w:w="111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3357" w:hRule="atLeast"/>
        </w:trPr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9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9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45:00Z</dcterms:created>
  <dc:creator>Makarra</dc:creator>
  <dc:description/>
  <cp:keywords/>
  <dc:language>en-US</dc:language>
  <cp:lastModifiedBy>Usuario</cp:lastModifiedBy>
  <cp:lastPrinted>2011-10-17T00:04:00Z</cp:lastPrinted>
  <dcterms:modified xsi:type="dcterms:W3CDTF">2013-09-10T10:02:00Z</dcterms:modified>
  <cp:revision>12</cp:revision>
  <dc:subject/>
  <dc:title> </dc:title>
</cp:coreProperties>
</file>