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EGUNTAS SOBRE EL VIDEO DE LA “ODISEA DE LA ESPECIE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¿Quién fue uno de los primeros homínidos que dio el paso al bipedismo? ¿Cuál fue la causa de este camb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Cómo  se llamó a los primeros restos de mujer homínido? ¿A qué especie pertenece? ¿Con qué otros homínidos interactu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Cuándo apareció el Homo habilis? ¿Qué caracteriza a este primer ser hum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¿Quién fue el primero en colonizar nuevas tier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Quién descubrió el fuego? ¿Qué aplicaciones hizo de é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¿Cuáles fueron los cambios de comportamiento social más importantes en el hombre de Neandertal? ¿Qué especies cazaba? ¿Qué comparte con el Homo sapie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¿Dónde apareció el Homo sapiens? ¿Cómo fueron sus emigraciones? ¿Cuáles fueron sus revoluciones con respecto a las otras especies de human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0:00Z</dcterms:created>
  <dc:creator>EQUIPO</dc:creator>
  <dc:description/>
  <cp:keywords/>
  <dc:language>en-US</dc:language>
  <cp:lastModifiedBy>EQUIPO</cp:lastModifiedBy>
  <dcterms:modified xsi:type="dcterms:W3CDTF">2009-11-02T16:52:00Z</dcterms:modified>
  <cp:revision>2</cp:revision>
  <dc:subject/>
  <dc:title/>
</cp:coreProperties>
</file>