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PLAN DE REFUERZO PARA RECUPERAR LA MATERIA PENDIENTE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Con el fin de preparar el examen de septiembre, este alumno debe repasar y profundizar en algunos conceptos y mejorar algunas destrezas, para lo que se le propone hacer durante el verano las actividades señaladas a continuación, todas ellas pertenecientes a su libro de texto de 1º Bachiller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54"/>
        <w:gridCol w:w="6701"/>
      </w:tblGrid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</w:t>
            </w:r>
            <w:r>
              <w:rPr>
                <w:sz w:val="20"/>
              </w:rPr>
              <w:t>: NÚMEROS REAL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28 (61,62,63,64,67), Pág.29 (72,74,78,79,80,81,82,83), Pág.30 (88,90,91,92,96, 98,99,100), Pág.31(109,110,111,112,113,119,120), Pág.32 (130,131,132,133,134), Pág.33 (141,142,143,145,148,149,150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2</w:t>
            </w:r>
            <w:r>
              <w:rPr>
                <w:sz w:val="20"/>
              </w:rPr>
              <w:t>: ARITMÉTICA DE LA ECONOMÍ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54 (38,39,40,43,46,47,48), Pág.55 (50,51,52,53,43,55,56,57,58,59,60,61,62,63,64,66), Pág.56 (67,69,70,71,72,73,74,75,77,79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3</w:t>
            </w:r>
            <w:r>
              <w:rPr>
                <w:sz w:val="20"/>
              </w:rPr>
              <w:t>: ECUACION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80 (40,41,42,43,44,46,47,49,50,51,52,57,58), Pág.82 (77,78,79,80,81,85), Pág.83 (89,90,91,92,93, 94,95), Pág.84 (98,99,100,101,104,105,106,107,108,109,110), Pág. 85 (113, 114, 115), Pág.86 (119,124,133, 135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4</w:t>
            </w:r>
            <w:r>
              <w:rPr>
                <w:sz w:val="20"/>
              </w:rPr>
              <w:t>: SISTEMAS DE ECUACION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105 (61,62,63,64,65,66), Pág.106 (77,78,79,80), Pág.107 (81,82,83,84), Pág. 108 (105, 106, 107, 108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5</w:t>
            </w:r>
            <w:r>
              <w:rPr>
                <w:sz w:val="20"/>
              </w:rPr>
              <w:t>: FUNCION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134 (50,52,53,54,56,57,58,59,60), Pág.135 (62,63,65,68,72), Pág.136 (78,79), Pág.137 (81,82,85,86,89,90,91), Pág.139 (113,115,116),  Pág 140 ( 122, 123,124, 125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6</w:t>
            </w:r>
            <w:r>
              <w:rPr>
                <w:sz w:val="20"/>
              </w:rPr>
              <w:t>: LÍMITE DE UNA FUNCIÓ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164 (45,46,47,48,49,50,51,52,53), Pág.165 (57, 58,59,60,64,66,67,68,69), Pág.166 (72,73,79), Pág.168 (88,89,90,93,94,97,98), Pág.169 (103,104,110), Pág. 170 (122, 123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7</w:t>
            </w:r>
            <w:r>
              <w:rPr>
                <w:sz w:val="20"/>
              </w:rPr>
              <w:t>: DERIVADA DE UNA FUNCIÓ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188 (35,36,37,43,44,46), Pág.189 (49,50,54,55), Pág.190 (71,72,73), Pág.191 (74,75,76,77,78,79,80,81,82,83,84,85,87,88), Pág.192 (94,95,96,97,98,99,100,102,103), Pág. 193 (112, 113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8</w:t>
            </w:r>
            <w:r>
              <w:rPr>
                <w:sz w:val="20"/>
              </w:rPr>
              <w:t>: APLICACIONES DE LAS DERIVADA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ág.212 (36,37,38,39,40,41), Pág. 213 (51,55,56,57), Pág.214 (68,69,73,75), Pág.215 (79,80,81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9</w:t>
            </w:r>
            <w:r>
              <w:rPr>
                <w:sz w:val="20"/>
              </w:rPr>
              <w:t>: ESTADÍSTICA UNIDIMENSIONA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236 (32,33,34,36,37,38), Pág.237 (40,41,42,43,44,45,46), Pág.238 (47,48,499, Pág.239 (51,52,53,54,56,57), Pág.240 (60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0</w:t>
            </w:r>
            <w:r>
              <w:rPr>
                <w:sz w:val="20"/>
              </w:rPr>
              <w:t>: ESTADÍSTICA BIDIMENSIONA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258 (31,32,33), Pág. 259 (34,35,36,38,39,40), Pág.260 (41,42,43,45,47), Pág.261 (48,49,51,52,53), Pág.262 (54,55,56), Pág.263 (61,63,64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1</w:t>
            </w:r>
            <w:r>
              <w:rPr>
                <w:sz w:val="20"/>
              </w:rPr>
              <w:t>: PROBABILIDAD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282 (35,36,37,38,39,40,41), Pág.283 (42,43,44,45,46,47,48,49,50,53,54), Pág.284 (56, 57,58,59,60,61,62,63,64), Pág.285 (68,69,70,71,72,73,74), Pág.286 (75,76,77,78,80,81), Pág.287. (82,83,84,85,86,87,88,89)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2</w:t>
            </w:r>
            <w:r>
              <w:rPr>
                <w:sz w:val="20"/>
              </w:rPr>
              <w:t>: DISTRIBUCIONES BINOMIAL Y NORMA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g.306 (32,33), Pág.307 (43,44,45,46,47,48,49,50), Pág.308 (51,52,54,55,57,58,59,60,61), Pág.309 (66,67,68,69,70,71,72,73), Pág.310 (77,78,79,80,81,82,83,84), Pág.311 (85,86,90,9192,93,94,96,97,99,1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  <w:t>La realización de los ejercicios señalados permiten hacer un repaso completo de los contenidos de esta asignatura, pero el libro de texto dispone de otros muchos que pueden servir igual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recomienda asimismo la repetición de los exámenes realizados a lo largo del curso anterior que el profesor corrigió en clase o están en TEAMS o en las aulas virt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i/>
        <w:i/>
        <w:iCs/>
      </w:rPr>
    </w:pPr>
    <w:r>
      <w:rPr>
        <w:i/>
        <w:iCs/>
      </w:rPr>
      <w:t>Real Instituto de Jovellanos                                                                                                             Departamento de Matemáticas</w:t>
    </w:r>
  </w:p>
  <w:p>
    <w:pPr>
      <w:pStyle w:val="Header"/>
      <w:rPr/>
    </w:pPr>
    <w:r>
      <w:rPr>
        <w:i/>
        <w:iCs/>
      </w:rPr>
      <w:t>Primero de Bachillerato                                                                                                                                            Curso 202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dot"/>
      </w:tabs>
      <w:spacing w:before="120" w:after="0"/>
      <w:ind w:firstLine="567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Antonio Berhó Rodríguez</dc:creator>
  <dc:description/>
  <dc:language>en-US</dc:language>
  <cp:lastModifiedBy>Educastur</cp:lastModifiedBy>
  <cp:lastPrinted>2013-06-11T07:25:00Z</cp:lastPrinted>
  <dcterms:modified xsi:type="dcterms:W3CDTF">2023-06-20T07:07:00Z</dcterms:modified>
  <cp:revision>2</cp:revision>
  <dc:subject/>
  <dc:title/>
</cp:coreProperties>
</file>