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Normal"/>
        <w:jc w:val="both"/>
        <w:rPr>
          <w:b/>
          <w:b/>
          <w:i/>
          <w:i/>
          <w:szCs w:val="24"/>
          <w:lang w:val="es-ES_tradnl"/>
        </w:rPr>
      </w:pPr>
      <w:r>
        <w:rPr>
          <w:b/>
          <w:i/>
          <w:szCs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  <w:lang w:val="es-ES_tradnl"/>
        </w:rPr>
      </w:pPr>
      <w:r>
        <w:rPr>
          <w:b/>
          <w:i/>
          <w:szCs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PLAN DE REFUERZO PARA RECUPERAR LA MATERIA PENDIENTE</w:t>
      </w:r>
    </w:p>
    <w:p>
      <w:pPr>
        <w:pStyle w:val="Normal"/>
        <w:jc w:val="center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Con el fin de preparar el examen de septiembre, este alumno debe repasar y profundizar en algunos conceptos y mejorar algunas destrezas, para lo que se le propone hacer durante el curso las actividades señaladas a continuación, todas ellas pertenecientes a su libro de texto de 1º Bachillera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3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16"/>
        <w:gridCol w:w="8415"/>
      </w:tblGrid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 30, 31, 32, 33, 34, 35, 36, 39, 41, 58, 62, 67, 68, 74, 77, 80, 83, 86,89, 90, 93, 95, 100, 102, 106, 109, 110, 111, 112, 115, 117, 119, 123, 125, 128, 131, 133, 134, 135, 136, 144, 145, 148, 149, 15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2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 5, 6, 9,10, 13,14, 17,19, 20, 23, 24, 25, 27, 28, 29, 30, 31, 45, 46, 50, 52, 54, 56, 59, 62, 64, 65. 69, 70, 72, 75, 76, 79. 83, 85, 95, 96, 98, 99, 100, 101,104, 105, 109, 112, 114, 115, 118, 119, 120, 127, 131.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 4, 6, 10, 11, 12,13, 15, 18, 36, 47, 53, 62, 64, 65, 67, 69, 74, 81, 85, 86, 87, 88, 90, 92, 95, 99, 101, 105, 109.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 5, 6, 16, 17, 20, 21, 22, 24, 25, 27, 28, 29, 31, 32, 49, 55, 56, 57, 60, 71, 73, 74, 75, 78, 80, 81, 82, 83, 87, 88, 91, 92, 93, 94, 95, 99, 106, 107, 108, 111, 112, 120, 121, 122, 128.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 4, 5, 6, 7, 8, 10, 12, 13, 14, 15, 16, 18, 19, 20, 35, 36, 37, 38, 39, 40, 42, 44, 46, 48, 51, 52, 53, 58, 60, 61, 63, 64, 66, 70, 71, 72, 73, 75, 78, 79, 82, 85, 88, 89, 91, 93, 94, 95, 101.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 5, 6, 8, 10, 11, 12, 13, 14, 16, 20, 21, 23, 25, 26, 28, 29, 30, 31, 55, 56, 57, 58, 59, 60, 62, 64, 67, 72, 75, 78, 84, 85, 88, 91, 93, 96, 97 101, 102, 103, 104, 107, 110, 113, 114, 117, 119, 120, 126, 128, 131, 137, 142, 146, 147, 148 153.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7, 9, 12, 13, 14, 16, 17, 20, 24, 45, 47, 49, 52, 53, 59, 65, 66, 71, 75, 78, 85, 88, 93, 95, 96, 97, 98, 100, 103, 106.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 4, 5, 8, 13, 14, 15, 16, 18, 21, 25, 26, 30, 31, 32, 50, 51, 52, 53, 66, 67, 73, 76, 80, 85, 89, 92, 93, 100, 101, 110, 113, 114, 115, 119.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8, 9, 10, 11, 13, 14, 16, 20, 23, 24, 25, 27, 28, 29, 31, 32, 33, 47, 48, 49, 50, 56, 58, 60, 62, 67, 71, 72, 73, 86, 87, 97, 98, 101, 102, 103, 106, 107, 110, 116.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NIDAD 1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, 4, 8, 10, 11, 12, 13, 14, 16, 17, 18, 1, 20, 37, 40, 43, 46, 52, 54, 55, 59, 60, 74, 76, 78, 80, 81, 83, 84, 87, 89, 92, 93, 94, 95, 103, 104, 105, 108, 114, 116, 122, 126.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NIDAD 1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 4, 5, 7, 8, 9, 20, 21, 39, 40, 44, 45, 48, 50, 51, 53, 57, 63, 68, 69, 71, 76, 91, 9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ab/>
        <w:t>La realización de los ejercicios señalados permiten hacer un repaso completo de los contenidos de esta asignatura, pero el libro de texto dispone de otros muchos que pueden servir igualm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9"/>
        <w:jc w:val="both"/>
        <w:rPr>
          <w:lang w:val="es-ES_tradnl"/>
        </w:rPr>
      </w:pPr>
      <w:r>
        <w:rPr>
          <w:lang w:val="es-ES_tradnl"/>
        </w:rPr>
        <w:t>Se recomienda asimismo la repetición de los exámenes realizados a lo largo del curso anterior que el profesor corrigió en clase o están en TEAMS o en las aulas virtu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i/>
        <w:i/>
        <w:iCs/>
      </w:rPr>
    </w:pPr>
    <w:r>
      <w:rPr>
        <w:i/>
        <w:iCs/>
      </w:rPr>
      <w:t>Real Instituto de Jovellanos                                                                                                             Departamento de Matemáticas</w:t>
    </w:r>
  </w:p>
  <w:p>
    <w:pPr>
      <w:pStyle w:val="Header"/>
      <w:rPr/>
    </w:pPr>
    <w:r>
      <w:rPr>
        <w:i/>
        <w:iCs/>
      </w:rPr>
      <w:t>Primero de Bachillerato                                                                                                                                            Curso 202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dot"/>
      </w:tabs>
      <w:spacing w:before="120" w:after="0"/>
      <w:ind w:firstLine="567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6:00Z</dcterms:created>
  <dc:creator>Antonio Berhó Rodríguez</dc:creator>
  <dc:description/>
  <dc:language>en-US</dc:language>
  <cp:lastModifiedBy>Educastur</cp:lastModifiedBy>
  <cp:lastPrinted>2013-06-11T07:25:00Z</cp:lastPrinted>
  <dcterms:modified xsi:type="dcterms:W3CDTF">2023-06-20T07:06:00Z</dcterms:modified>
  <cp:revision>2</cp:revision>
  <dc:subject/>
  <dc:title/>
</cp:coreProperties>
</file>