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>PLAN DE REFUERZO PARA PENDIENTES 1º ESO</w:t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>Con el fin de preparar el examen de septiembre, este alumno debe repasar y profundizar en algunos conceptos y mejorar algunas destrezas, para lo que se le propone hacer durante el curso las actividades señaladas a continuación, todas ellas pertenecientes a su libro de texto de 1º de ES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01"/>
        <w:gridCol w:w="647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UNIDAD 1</w:t>
            </w:r>
            <w:r>
              <w:rPr>
                <w:rFonts w:cs="Arial" w:ascii="Arial" w:hAnsi="Arial"/>
                <w:sz w:val="20"/>
              </w:rPr>
              <w:t>. Números Naturales (y Potencias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91, 98, 102, 103, 119, 120, 123, 132, 138, 140, 142 y 144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DAD 2</w:t>
            </w:r>
            <w:r>
              <w:rPr>
                <w:rFonts w:cs="Arial" w:ascii="Arial" w:hAnsi="Arial"/>
                <w:sz w:val="20"/>
              </w:rPr>
              <w:t>. Divisibilidad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51, 68, 85, 90, 91, 108, 118, 121 , 122 , 125, 127 y 128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DAD 3</w:t>
            </w:r>
            <w:r>
              <w:rPr>
                <w:rFonts w:cs="Arial" w:ascii="Arial" w:hAnsi="Arial"/>
                <w:sz w:val="20"/>
              </w:rPr>
              <w:t>. Números enteros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61, 65, 66, 76, 112, 114,116 121, 124, 129, 130 y 133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DAD 4</w:t>
            </w:r>
            <w:r>
              <w:rPr>
                <w:rFonts w:cs="Arial" w:ascii="Arial" w:hAnsi="Arial"/>
                <w:sz w:val="20"/>
              </w:rPr>
              <w:t>. Fracciones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60, 77, 78, 79, 88, 89, 92, 94, 100, 105, 106 y 107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DAD 5</w:t>
            </w:r>
            <w:r>
              <w:rPr>
                <w:rFonts w:cs="Arial" w:ascii="Arial" w:hAnsi="Arial"/>
                <w:sz w:val="20"/>
              </w:rPr>
              <w:t>. Decimales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 71, 72, 73, 79,94, 95, 96, 98, 99,  102 y 103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DAD 6</w:t>
            </w:r>
            <w:r>
              <w:rPr>
                <w:rFonts w:cs="Arial" w:ascii="Arial" w:hAnsi="Arial"/>
                <w:sz w:val="20"/>
              </w:rPr>
              <w:t>. Álgebra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52, 55, 59, 63, 66, 78, 79, 98, 100 y 101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DAD 7</w:t>
            </w:r>
            <w:r>
              <w:rPr>
                <w:rFonts w:cs="Arial" w:ascii="Arial" w:hAnsi="Arial"/>
                <w:sz w:val="20"/>
              </w:rPr>
              <w:t>. Sistema métrico decimal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 85, 86, 87, 89, 93 y 95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DAD 8</w:t>
            </w:r>
            <w:r>
              <w:rPr>
                <w:rFonts w:cs="Arial" w:ascii="Arial" w:hAnsi="Arial"/>
                <w:sz w:val="20"/>
              </w:rPr>
              <w:t>. Proporcionalidad y porcentajes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52, 55, 62, 75, 76, 85, 88, 92, 95, 99 y 101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DAD 9</w:t>
            </w:r>
            <w:r>
              <w:rPr>
                <w:rFonts w:cs="Arial" w:ascii="Arial" w:hAnsi="Arial"/>
                <w:sz w:val="20"/>
              </w:rPr>
              <w:t>. Rectas y ángulos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54, 73, 74, 75, 93 y 96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DAD 10</w:t>
            </w:r>
            <w:r>
              <w:rPr>
                <w:rFonts w:cs="Arial" w:ascii="Arial" w:hAnsi="Arial"/>
                <w:sz w:val="20"/>
              </w:rPr>
              <w:t>. Polígonos. Triángulos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42, 43, 44, 45, 59, 75, 76 y 81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DAD 11</w:t>
            </w:r>
            <w:r>
              <w:rPr>
                <w:rFonts w:cs="Arial" w:ascii="Arial" w:hAnsi="Arial"/>
                <w:sz w:val="20"/>
              </w:rPr>
              <w:t>. Cuadriláteros y circunferencia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42, 43, 51, 52, 64, 74, 84 y 85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DAD 12</w:t>
            </w:r>
            <w:r>
              <w:rPr>
                <w:rFonts w:cs="Arial" w:ascii="Arial" w:hAnsi="Arial"/>
                <w:sz w:val="20"/>
              </w:rPr>
              <w:t>. Perímetros y áreas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41a, 41b, 41d, 41e,42, 98, 100, 102, 109 y 11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DAD 13</w:t>
            </w:r>
            <w:r>
              <w:rPr>
                <w:rFonts w:cs="Arial" w:ascii="Arial" w:hAnsi="Arial"/>
                <w:sz w:val="20"/>
              </w:rPr>
              <w:t>. Funciones y gráficas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46, 50, 56, 60, 64, 72, 73, 74, 77 y 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DAD 14</w:t>
            </w:r>
            <w:r>
              <w:rPr>
                <w:rFonts w:cs="Arial" w:ascii="Arial" w:hAnsi="Arial"/>
                <w:sz w:val="20"/>
              </w:rPr>
              <w:t>. Estadística y probabilidad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 45, 46, 51 y 5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s-ES_tradnl"/>
        </w:rPr>
      </w:pPr>
      <w:r>
        <w:rPr/>
        <w:tab/>
      </w:r>
      <w:r>
        <w:rPr>
          <w:lang w:val="es-ES_tradnl"/>
        </w:rPr>
        <w:t>La realización de los ejercicios señalados permiten hacer un repaso completo de los contenidos de esta asignatura, pero el libro de texto dispone de otros muchos que pueden servir igualment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Se recomienda asimismo la repetición de los exámenes realizados a lo largo del curso anterior que el profesor corrigió en clase o están en TEAMS o en las aulas virtual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i/>
        <w:i/>
        <w:iCs/>
      </w:rPr>
    </w:pPr>
    <w:r>
      <w:rPr>
        <w:i/>
        <w:iCs/>
      </w:rPr>
      <w:t>Real Instituto de Jovellanos                                                                                                             Departamento de Matemáticas</w:t>
    </w:r>
  </w:p>
  <w:p>
    <w:pPr>
      <w:pStyle w:val="Header"/>
      <w:rPr/>
    </w:pPr>
    <w:r>
      <w:rPr>
        <w:i/>
        <w:iCs/>
      </w:rPr>
      <w:t>Primero de ESO                                                                                                                                                         Curso 2022-2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237" w:leader="dot"/>
      </w:tabs>
      <w:spacing w:before="120" w:after="0"/>
      <w:ind w:firstLine="567"/>
      <w:jc w:val="both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0:00Z</dcterms:created>
  <dc:creator>Antonio Berhó Rodríguez</dc:creator>
  <dc:description/>
  <dc:language>en-US</dc:language>
  <cp:lastModifiedBy>Educastur</cp:lastModifiedBy>
  <cp:lastPrinted>2012-06-06T08:27:00Z</cp:lastPrinted>
  <dcterms:modified xsi:type="dcterms:W3CDTF">2023-06-20T07:00:00Z</dcterms:modified>
  <cp:revision>2</cp:revision>
  <dc:subject/>
  <dc:title/>
</cp:coreProperties>
</file>