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PLAN DE REFUERZO PARA RECUPERAR LA MATERIA SUSPENSA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Este alumno/a debe repasar y profundizar en algunos conceptos y mejorar algunas destrezas, para lo que se le propone hacer durante el curso las actividades señaladas a continuación, todas ellas pertenecientes a su libro de texto de 2º de E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16"/>
        <w:gridCol w:w="80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NIDAD 1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, 86, 88, 91, 92, 102, 103, 104, 107, 112, 120, 129, 130, 131, 135, 139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2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, 64, 78, 79, 85, 87, 88, 91, 92, 94, 95, 96, 98, 99, 101, 106, 111, 112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3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, 65, 67, 70, 73, 74, 75, 84, 85, 86, 89, 90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4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 43, 45, 48, 50, 71, 72, 74, 76, 78, 79, 80, 83, 86, 87, 89, 93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5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, 55, 59, 60, 62, 63, 66, 73, 75, 77, 80, 82, 83, 88, 89, 90, 91, 92, 93, 94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6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 50, 51, 64, 67, 70, 72, 73, 74, 83, 84, 86, 91, 95, 96, 98, 102, 105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7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, 56, 57, 58, 66, 67, 76, 79, 83, 85, 86, 91, 92, 98, 103, 107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8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, 60, 61, 67, 68, 78, 79, 82, 85, 88, 106, 107, 108, 116, 118, 119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9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 35, 43, 33, 45, 46, 47, 72, 73, 84, 85, 89, 90, 91, 93, 94, 95, 97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10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, 58, 61, 66, 69, 70, 75, 84, 90, 99, 102, 105, 108, 109, 110, 115, 117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11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, 74, 77, 85, 86, 92, 94, 96, 98, 100, 103, 105, 107, 108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12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, 48, 65, 69, 76, 78, 80, 82, 93, 95, 96, 99, 102, 103, 105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13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, 51, 52, 53, 56, 59, 60, 62, 63, 65, 67, 69, 70, 74, 78, 82, 88, 89, 91.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 1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 43, 44, 45, 46, 49, 51, 55, 57, 60, 61, 63, 68, 69, 71, 74, 77, 80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/>
        <w:tab/>
      </w:r>
      <w:r>
        <w:rPr>
          <w:lang w:val="es-ES_tradnl"/>
        </w:rPr>
        <w:t>La realización de los ejercicios señalados permiten hacer un repaso completo de los contenidos de esta asignatura, pero el libro de texto dispone de otros muchos que pueden servir igualmente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Se recomienda asimismo la repetición de los exámenes realizados a lo largo del curso anterior que el profesor corrigió en clase o están en TEAMS o en las aulas virtu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i/>
        <w:i/>
        <w:iCs/>
      </w:rPr>
    </w:pPr>
    <w:r>
      <w:rPr>
        <w:i/>
        <w:iCs/>
      </w:rPr>
      <w:t>Real Instituto de Jovellanos                                                                                                             Departamento de Matemáticas</w:t>
    </w:r>
  </w:p>
  <w:p>
    <w:pPr>
      <w:pStyle w:val="Header"/>
      <w:rPr/>
    </w:pPr>
    <w:r>
      <w:rPr>
        <w:i/>
        <w:iCs/>
      </w:rPr>
      <w:t>Segundo  de ESO                                                                                                                                                        Curso 2021-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dot"/>
      </w:tabs>
      <w:spacing w:before="120" w:after="0"/>
      <w:ind w:firstLine="567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3:00Z</dcterms:created>
  <dc:creator>Antonio Berhó Rodríguez</dc:creator>
  <dc:description/>
  <dc:language>en-US</dc:language>
  <cp:lastModifiedBy>Educastur</cp:lastModifiedBy>
  <cp:lastPrinted>2012-06-06T08:27:00Z</cp:lastPrinted>
  <dcterms:modified xsi:type="dcterms:W3CDTF">2023-06-20T07:03:00Z</dcterms:modified>
  <cp:revision>2</cp:revision>
  <dc:subject/>
  <dc:title/>
</cp:coreProperties>
</file>