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ÁCTICA 1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eastAsia="Calibri" w:cs="Arial" w:ascii="Arial" w:hAnsi="Arial"/>
          <w:lang w:eastAsia="en-US"/>
        </w:rPr>
        <w:t xml:space="preserve"> Identifica el hecho imponible de cada uno de los siguientes impuestos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A (impuesto valor añadido)………………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RPF……………….……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TP (impto trasmisión patrimonial)……………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S (impto sociedades)……….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SD (impto sucesiones y donaciones)………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BI (impto bienes inmuebles)…….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IVTM (viñeta)………………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¿Qué impuesto pago si compro una casa nueva?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¿Qué impuesto pago si compro una casa de segunda mano? </w:t>
      </w:r>
    </w:p>
    <w:p>
      <w:pPr>
        <w:pStyle w:val="TextBody"/>
        <w:spacing w:lineRule="auto" w:line="240" w:before="0" w:after="0"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Identifica el lugar/ámbito de los siguientes impuestos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A (impuesto valor añadido)……………… ………….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RPF………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TP (impto trasmisión patrimonial)… …………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S (impto sociedades)………….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SD (impto sucesiones y donaciones)… ……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BI (impto bienes inmuebles)………. ….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TM (viñeta)……… …………</w:t>
      </w:r>
    </w:p>
    <w:p>
      <w:pPr>
        <w:pStyle w:val="TextBody"/>
        <w:spacing w:lineRule="auto" w:line="240" w:before="0" w:after="0"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¿Puede aumentar el importe de la recaudación impositiva sin que aumente la presión fiscal? Razone la respuest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omente las siguientes afirmaciones, señalando si son ciertas o no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357"/>
        <w:rPr/>
      </w:pPr>
      <w:r>
        <w:rPr>
          <w:rFonts w:cs="Arial" w:ascii="Arial" w:hAnsi="Arial"/>
          <w:sz w:val="24"/>
          <w:szCs w:val="24"/>
        </w:rPr>
        <w:t>a)</w:t>
        <w:tab/>
        <w:t>La base imponible es siempre mayor que la base liquidable.</w:t>
      </w:r>
    </w:p>
    <w:p>
      <w:pPr>
        <w:pStyle w:val="TextBody"/>
        <w:spacing w:lineRule="auto" w:line="240" w:before="0" w:after="0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>b)   La base imponible siempre se expresa en unidades monetarias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>c)   Los impuestos son soportados por las personas a quienes se les exigen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>d)   Los impuestos directos siempre tiene carácter person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0" w:name="OLE_LINK4"/>
      <w:bookmarkStart w:id="1" w:name="OLE_LINK3"/>
      <w:r>
        <w:rPr>
          <w:rFonts w:cs="Arial" w:ascii="Arial" w:hAnsi="Arial"/>
          <w:b/>
          <w:lang w:eastAsia="en-US"/>
        </w:rPr>
        <w:t>6.</w:t>
      </w:r>
      <w:r>
        <w:rPr>
          <w:rFonts w:cs="Arial" w:ascii="Arial" w:hAnsi="Arial"/>
          <w:lang w:eastAsia="en-US"/>
        </w:rPr>
        <w:t xml:space="preserve"> En un país se aplica un impuesto sobre la renta en el que cada ciudadano debe pagar el 25% de ésta. Si tenemos tres individuos, con rentas respectivas de 10.000 €, </w:t>
      </w:r>
      <w:bookmarkEnd w:id="0"/>
      <w:bookmarkEnd w:id="1"/>
      <w:r>
        <w:rPr>
          <w:rFonts w:cs="Arial" w:ascii="Arial" w:hAnsi="Arial"/>
          <w:lang w:eastAsia="en-US"/>
        </w:rPr>
        <w:t>20.000 € y 30.000 €:</w:t>
      </w:r>
    </w:p>
    <w:p>
      <w:pPr>
        <w:pStyle w:val="Normal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) </w:t>
        <w:tab/>
        <w:t>Calcular el tipo medio que soportan y establecer qué tipo de impuesto es.</w:t>
      </w:r>
    </w:p>
    <w:p>
      <w:pPr>
        <w:pStyle w:val="Normal"/>
        <w:ind w:left="107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) </w:t>
        <w:tab/>
        <w:t>Lo mismo si se introduce un mínimo exento de 3.000 €. (forman parte de la tarifa no se restan para calcular la BL)</w:t>
      </w:r>
    </w:p>
    <w:p>
      <w:pPr>
        <w:pStyle w:val="Normal"/>
        <w:ind w:left="107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lineRule="auto" w:line="240" w:before="0" w:after="0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>Lo mismo si el impuesto fuese una cantidad fija de 1.000 € por individuo.</w:t>
      </w:r>
    </w:p>
    <w:p>
      <w:pPr>
        <w:pStyle w:val="TextBody"/>
        <w:spacing w:lineRule="auto" w:line="240" w:before="0" w:after="0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sz w:val="24"/>
          <w:szCs w:val="24"/>
        </w:rPr>
        <w:t>Un contribuyente casado y con dos hijos menores a su cargo ha obtenido en el último ejercicio económico unas rentas de 30.000 €. La ley fiscal en vigor prevé que una vez descontado un mínimo exento de 10.000 €, las rentas tributen a un tipo margina único del 25%. Además está prevista una reducción en la base de 5.000 € para los contribuyentes casados y una deducción en cuota de 1.000 € por hijo menor no emancipado. Bajo estas circunstancias, ¿Cuál es el tipo efectivo soportado por nuestro contribuyente?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b/>
      <w:bCs/>
      <w:sz w:val="18"/>
      <w:lang w:bidi="ar-SA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3:00Z</dcterms:created>
  <dc:creator>ROBERFLL</dc:creator>
  <dc:description/>
  <dc:language>en-US</dc:language>
  <cp:lastModifiedBy>Diego</cp:lastModifiedBy>
  <dcterms:modified xsi:type="dcterms:W3CDTF">2020-10-01T18:43:00Z</dcterms:modified>
  <cp:revision>2</cp:revision>
  <dc:subject/>
  <dc:title>TEORÍA DE LA HACIENDA PÚBLICA II</dc:title>
</cp:coreProperties>
</file>