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ÁCTICA 2</w:t>
      </w:r>
    </w:p>
    <w:p>
      <w:pPr>
        <w:pStyle w:val="TextBody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Busca los diferentes tipos de gravamen del IVA en la actualidad e indica 5 artículos gravados con cada uno de ellos. 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xiona sobre la idoneidad del tipo de gravamen aplicado a alguno de los artículos del ejercicio anterior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ca los diferentes tipos tramos del IRPF 2020 autonómico (Asturias) y estatal.  </w:t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 la liquidación del IVA del trimestre correspondiente según el siguiente alquiler de un bajo comercial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3241040" cy="6273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627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3"/>
                              <w:gridCol w:w="2471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RECIBO DE ALQUILER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>Nº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0/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MITIDO: 6/10/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MANUEL  GARCÍ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0.418.700-M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/ CERVANTES Nº 3 BAJ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( LOCAL ‘’ PELUQUERIA MARUJA ‘’) GIJ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RECIBI DE 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BEATRIZ GARC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C/ CALDERÓN Nº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GIJÓN  D N I  09.550.025-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N C/C BBVA ********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LA SUMA D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CIENTO TREINTA Y DOS EUROS CON TREINTA Y OCHO CENTIMOS DE 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EN CONCEPTO DE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ALQUILER MES DE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</w:rPr>
                                    <w:t xml:space="preserve">: OCTUBRE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SUBTOTAL SIN IV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9.78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21% DE I V A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+ 27.25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19% RETENCION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-24.65 Eur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2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TOTAL EUROS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32.38 Eu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493.95pt;mso-wrap-distance-left:7.05pt;mso-wrap-distance-right:7.05pt;mso-wrap-distance-top:0pt;mso-wrap-distance-bottom:0pt;margin-top:10.5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3"/>
                        <w:gridCol w:w="2471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RECIBO DE ALQUILER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>Nº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0/2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EMITIDO: 6/10/2020</w:t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MANUEL  GARCÍ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0.418.700-M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C/ CERVANTES Nº 3 BAJO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( LOCAL ‘’ PELUQUERIA MARUJA ‘’) GIJÓN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RECIBI DE 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BEATRIZ GARCIA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C/ CALDERÓN Nº 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GIJÓN  D N I  09.550.025-C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EN C/C BBVA ********96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LA SUMA D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7030A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CIENTO TREINTA Y DOS EUROS CON TREINTA Y OCHO CENTIMOS DE EURO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EN CONCEPTO DE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ALQUILER MES DE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</w:rPr>
                              <w:t xml:space="preserve">: OCTUBR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UBTOTAL SIN IVA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9.78 Euros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21% DE I V A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+ 27.25 Euros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19% RETENCION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-24.65 Euros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2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TOTAL EUROS</w:t>
                            </w:r>
                          </w:p>
                        </w:tc>
                        <w:tc>
                          <w:tcPr>
                            <w:tcW w:w="2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32.38 Eu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aís con una presión fiscal del 40 % mantiene una gran desigualdad de la renta. Sin embargo, en otro país con una presión fiscal del 25%, la desigualdad es menor. ¿Es posible esta situación? Razone su respuesta.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s funciones de demanda y oferta de cajetillas de cigarrillos en el país de Fiscalía tienen la siguiente forma:</w:t>
      </w:r>
    </w:p>
    <w:p>
      <w:pPr>
        <w:pStyle w:val="TextBody"/>
        <w:spacing w:before="0" w:after="0"/>
        <w:ind w:left="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left="36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(p)=2.000-200p                        S (p)=200p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e dichos datos calcule: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precio y la cantidad de equilibrio, suponiendo que el mercado es competitivo.</w:t>
      </w:r>
    </w:p>
    <w:p>
      <w:pPr>
        <w:pStyle w:val="TextBody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el Gobierno de Fiscalía establece un impuesto fijo de 2 unidades monetarias por cada cajetilla de cigarrillos, la cantidad de equilibrio después del impuesto, el precio pagado por los consumidores, el precio percibido por los productores, la recaudación impositiva y el exceso de gravamen originado.</w:t>
      </w:r>
    </w:p>
    <w:p>
      <w:pPr>
        <w:pStyle w:val="TextBody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"/>
        <w:spacing w:lineRule="auto" w:line="240" w:before="0" w:after="0"/>
        <w:ind w:left="10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Las autoridades de Fiscalia necesitan una recaudación de 1.000 unidades monetarias para financiar el conjunto del Gasto Público. Dudan entre establecer un impuesto sobre el consumo del bien A o del bien B. Los consumidores gastan la mitad de su renta en cada uno de los bienes. Las elasticidades de la demanda compensada de los bienes A y B son, respectivamente, 0’4 y 1’2. Si la única preocupación es la eficiencia del sistema fiscal, ¿qué recomendación haría a las autoridades de Fiscalia? </w:t>
      </w:r>
    </w:p>
    <w:p>
      <w:pPr>
        <w:pStyle w:val="TextBody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 Fiscalia viven cinco ciudadanos cuyas rentas son respectivamente de 50.000, 30.000, 10.000, 6.000 y 4.000 unidades monetarias. El gobierno de Fiscalia pretende acometer un programa redistributivo consistente en establecer un impuesto sobre la renta personal y financiar con él un programa de gastos públicos que beneficien por igual a todos los residentes, si bien dudan entre las dos siguientes tarifas alternativas para el impuesto. </w:t>
      </w:r>
    </w:p>
    <w:p>
      <w:pPr>
        <w:pStyle w:val="TextBody"/>
        <w:numPr>
          <w:ilvl w:val="1"/>
          <w:numId w:val="2"/>
        </w:numPr>
        <w:rPr/>
      </w:pPr>
      <w:r>
        <w:rPr/>
        <w:t>Tarifa 1</w:t>
      </w:r>
    </w:p>
    <w:tbl>
      <w:tblPr>
        <w:tblW w:w="605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2023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 xml:space="preserve">Base Liquidable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ind w:hanging="0"/>
              <w:rPr/>
            </w:pPr>
            <w:r>
              <w:rPr/>
              <w:t>Tipo marginal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Entre 0 y 8.000 u.m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0 %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Por encima de 8.000 u.m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40 %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numPr>
          <w:ilvl w:val="1"/>
          <w:numId w:val="2"/>
        </w:numPr>
        <w:rPr/>
      </w:pPr>
      <w:r>
        <w:rPr/>
        <w:t>Tarifa 2</w:t>
      </w:r>
    </w:p>
    <w:tbl>
      <w:tblPr>
        <w:tblW w:w="7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866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 xml:space="preserve">Base Liquidable 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Tipo Marginal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Entre 0 y 5.000 u.m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0 %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Entre 5.001 y 10.000 u.m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Entre 10.001 y 20.000 u.m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20 %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Entre 20.001 y 30.000 u.m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30 %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Entre 30.001 y 40.000 u.m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40 %</w:t>
            </w:r>
          </w:p>
        </w:tc>
      </w:tr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Por encima de 40.000 u.m.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50 %</w:t>
            </w:r>
          </w:p>
        </w:tc>
      </w:tr>
    </w:tbl>
    <w:p>
      <w:pPr>
        <w:pStyle w:val="TextBody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oniendo que la oferta laboral de los residentes en Fiscalia es independiente del Impuesto sobre la Renta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 la distribución de la renta tras las medidas fiscales adoptadas en ambos casos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es serían los tipos medios del IR soportados por cada contribuyente en cada caso?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¿Cuál de las dos tarifas presenta mayor progresividad?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entar a la luz de los principios de eficiencia y equidad la polémica sobre la reforma de la denominada “Ley Beckham” con base en los siguientes artículos publicados en la prensa diaria:</w:t>
      </w:r>
    </w:p>
    <w:p>
      <w:pPr>
        <w:pStyle w:val="TextBody"/>
        <w:ind w:left="360" w:hanging="0"/>
        <w:rPr/>
      </w:pPr>
      <w:hyperlink r:id="rId2">
        <w:r>
          <w:rPr>
            <w:rStyle w:val="InternetLink"/>
          </w:rPr>
          <w:t>http://www.elpais.com/articulo/sociedad/Futbolistas/millonarios/impuestos/proletarios/elpepusoc/20071230elpepisoc_1/Tes</w:t>
        </w:r>
      </w:hyperlink>
    </w:p>
    <w:p>
      <w:pPr>
        <w:pStyle w:val="TextBody"/>
        <w:ind w:left="360" w:hanging="0"/>
        <w:rPr/>
      </w:pPr>
      <w:hyperlink r:id="rId3">
        <w:r>
          <w:rPr>
            <w:rStyle w:val="InternetLink"/>
          </w:rPr>
          <w:t>http://www.marca.com/2009/11/03/futbol/1adivision/1257267072.html</w:t>
        </w:r>
      </w:hyperlink>
    </w:p>
    <w:p>
      <w:pPr>
        <w:pStyle w:val="TextBody"/>
        <w:ind w:left="360" w:hanging="0"/>
        <w:rPr>
          <w:u w:val="single"/>
        </w:rPr>
      </w:pPr>
      <w:hyperlink r:id="rId4">
        <w:r>
          <w:rPr>
            <w:rStyle w:val="InternetLink"/>
          </w:rPr>
          <w:t>http://www.marca.com/2009/11/04/futbol/1adivision/1257334381.html</w:t>
        </w:r>
      </w:hyperlink>
    </w:p>
    <w:p>
      <w:pPr>
        <w:pStyle w:val="TextBody"/>
        <w:ind w:left="360" w:hanging="0"/>
        <w:rPr>
          <w:u w:val="single"/>
        </w:rPr>
      </w:pPr>
      <w:hyperlink r:id="rId5">
        <w:bookmarkStart w:id="0" w:name="OLE_LINK2"/>
        <w:bookmarkStart w:id="1" w:name="OLE_LINK1"/>
        <w:r>
          <w:rPr>
            <w:rStyle w:val="InternetLink"/>
          </w:rPr>
          <w:t>http://www.marca.com/2009/11/04/futbol/1adivision/1257331051.html</w:t>
        </w:r>
      </w:hyperlink>
      <w:bookmarkEnd w:id="0"/>
      <w:bookmarkEnd w:id="1"/>
    </w:p>
    <w:p>
      <w:pPr>
        <w:pStyle w:val="TextBody"/>
        <w:ind w:left="360" w:hanging="0"/>
        <w:rPr/>
      </w:pPr>
      <w:hyperlink r:id="rId6">
        <w:r>
          <w:rPr>
            <w:rStyle w:val="InternetLink"/>
          </w:rPr>
          <w:t>http://www.as.com/futbol/articulo/javier-tebas-gobierno-va-acabar/dasftb/20091111dasdasftb_22/Tes</w:t>
        </w:r>
      </w:hyperlink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ind w:left="360" w:hanging="0"/>
        <w:rPr>
          <w:u w:val="single"/>
        </w:rPr>
      </w:pPr>
      <w:r>
        <w:rPr>
          <w:u w:val="single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ada la siguiente tarifa impositiva, responda de forma separada a cada una de las cuestiones planteadas, comentando los resultados en ambos casos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20"/>
        <w:gridCol w:w="144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Base Liquidable H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Cuota Ínteg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Resto Has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Tipo Marginal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5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3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7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20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1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1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40 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2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5.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Resto de Ren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60 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matrimonio con dos hijos menores de edad, cuyas bases imponibles en el impuesto sobre la renta personal (IRP) son 15.000 € para el marido y 20.000 € para la mujer. Calcule sus cuotas íntegras: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 tributación individual. </w:t>
      </w:r>
    </w:p>
    <w:p>
      <w:pPr>
        <w:pStyle w:val="TextBody"/>
        <w:numPr>
          <w:ilvl w:val="2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tributación conjunta, sin corrección de la acumulación de rentas.</w:t>
      </w:r>
    </w:p>
    <w:p>
      <w:pPr>
        <w:pStyle w:val="TextBody"/>
        <w:rPr>
          <w:b/>
          <w:b/>
        </w:rPr>
      </w:pPr>
      <w:r>
        <w:rPr/>
        <w:tab/>
        <w:tab/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Se establece un IVA aplicado por el método d</w:t>
      </w:r>
      <w:r>
        <w:rPr/>
        <w:t>el crédito fiscal sobre un producto que pasa por tres fases y conocemos el valor añadido y el tipo de gravamen correspondientes a cada fase, que son  los siguientes:</w:t>
      </w:r>
    </w:p>
    <w:tbl>
      <w:tblPr>
        <w:tblW w:w="4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1131"/>
        <w:gridCol w:w="1384"/>
      </w:tblGrid>
      <w:tr>
        <w:trPr/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Fase</w:t>
            </w:r>
          </w:p>
        </w:tc>
        <w:tc>
          <w:tcPr>
            <w:tcW w:w="1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Valor añadido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Tipo de gravamen</w:t>
            </w:r>
          </w:p>
        </w:tc>
      </w:tr>
      <w:tr>
        <w:trPr/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1ª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2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12%</w:t>
            </w:r>
          </w:p>
        </w:tc>
      </w:tr>
      <w:tr>
        <w:trPr/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2ª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4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22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3ª</w:t>
            </w:r>
          </w:p>
        </w:tc>
        <w:tc>
          <w:tcPr>
            <w:tcW w:w="1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600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tLeast" w:line="240" w:before="0" w:after="240"/>
              <w:ind w:firstLine="360"/>
              <w:jc w:val="both"/>
              <w:rPr/>
            </w:pPr>
            <w:r>
              <w:rPr/>
              <w:t>20%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lcule la recaudación de cada fase y el tipo efectivo final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Rtulodeencabezadodemensaje">
    <w:name w:val="Rótulo de encabezado de mensaje"/>
    <w:qFormat/>
    <w:rPr>
      <w:b/>
      <w:bCs/>
      <w:sz w:val="18"/>
      <w:lang w:bidi="ar-SA"/>
    </w:rPr>
  </w:style>
  <w:style w:type="character" w:styleId="InternetLink">
    <w:name w:val="Hyperlink"/>
    <w:rPr>
      <w:color w:val="000099"/>
      <w:u w:val="single"/>
    </w:rPr>
  </w:style>
  <w:style w:type="character" w:styleId="TextoindependienteCar">
    <w:name w:val="Texto independiente Car"/>
    <w:qFormat/>
    <w:rPr>
      <w:rFonts w:ascii="Garamond" w:hAnsi="Garamond" w:cs="Garamon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eldocumento">
    <w:name w:val="Título del documento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s-ES" w:bidi="ar-SA" w:eastAsia="zh-CN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hanging="1080"/>
    </w:pPr>
    <w:rPr>
      <w:rFonts w:ascii="Garamond" w:hAnsi="Garamond" w:cs="Times New Roman"/>
      <w:caps/>
      <w:sz w:val="1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pais.com/articulo/sociedad/Futbolistas/millonarios/impuestos/proletarios/elpepusoc/20071230elpepisoc_1/Tes" TargetMode="External"/><Relationship Id="rId3" Type="http://schemas.openxmlformats.org/officeDocument/2006/relationships/hyperlink" Target="http://www.marca.com/2009/11/03/futbol/1adivision/1257267072.html" TargetMode="External"/><Relationship Id="rId4" Type="http://schemas.openxmlformats.org/officeDocument/2006/relationships/hyperlink" Target="http://www.marca.com/2009/11/04/futbol/1adivision/1257334381.html" TargetMode="External"/><Relationship Id="rId5" Type="http://schemas.openxmlformats.org/officeDocument/2006/relationships/hyperlink" Target="http://www.marca.com/2009/11/04/futbol/1adivision/1257331051.html" TargetMode="External"/><Relationship Id="rId6" Type="http://schemas.openxmlformats.org/officeDocument/2006/relationships/hyperlink" Target="http://www.as.com/futbol/articulo/javier-tebas-gobierno-va-acabar/dasftb/20091111dasdasftb_22/Te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9:25:00Z</dcterms:created>
  <dc:creator>ROBERFLL</dc:creator>
  <dc:description/>
  <dc:language>en-US</dc:language>
  <cp:lastModifiedBy>Diego</cp:lastModifiedBy>
  <dcterms:modified xsi:type="dcterms:W3CDTF">2020-10-17T09:25:00Z</dcterms:modified>
  <cp:revision>2</cp:revision>
  <dc:subject/>
  <dc:title>TEORÍA DE LA HACIENDA PÚBLICA II</dc:title>
</cp:coreProperties>
</file>