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as de ecuacio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  <w:lang w:val="es-ES_tradnl"/>
        </w:rPr>
        <w:t>Si a la tercera parte de un número le sumas tres, obtienes el mismo resultado que si le restas uno y divides entre dos. ¿Cuál es ese número?</w:t>
        <w:tab/>
        <w:t>Sol. 21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/>
          <w:iCs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2. La suma de dos números pares consecutivos es 66:¿Cuáles son los números?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Sol 34 y36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Mezclando vino de 4 euros/litro con vino de 3 euros/litro, se han obtenido 120 litros de vino de 3,5 euros/litro. ¿Cuántos litros de cada clase se han empleado?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En mi bolsillo llevo 10 monedas, unas de 50 céntimos y otras de 10 céntimos. En total tengo 2,6 euros. ¿Cuántas monedas llevo de cada clase?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Repartimos 2 000 euros entre tres personas, de forma que la primera recibe el doble que la segunda y ésta el triple que la tercera. ¿Qué cantidad le corresponde a cada uno?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 1200,600 y 200, respectivament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Beatriz dice: si al doble de los años que tengo le restas la mitad de los que tenía hace un año, el resultado es 20. ¿Qué años tiene Beatriz?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:13 año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Hemos comprado 20 animales entre palomas y conejos. ¿Cuántos animales hemos comprado de cada clase sabiendo que en total nos hemos gastado 312 euros, que el precio de una paloma es de 12 euros y que el de un conejo es de 21 euros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: 12 palomas 8 conej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Un padre tiene 34 años, y su hijo, 12. ¿Al cabo de cuántos años la edad del padre será el doble que la del hijo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l:Al cabo de 10 años el padre tendrá 44, y el hijo, 2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9. Dos carpetas y un cuaderno me han costado 3,5 euros. Un cuaderno cuesta el triple que una carpeta. ¿Cuánto cuesta un cuaderno? ¿Y una carpeta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Sol. Una carpeta cuesta 0,7 euros, y un cuaderno, 2,1 eur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 En un triángulo isósceles, el lado desigual es 8 cm mayor que cada uno de los lados iguales. Si el perímetro es de 41 cm, ¿cuánto mide cada lado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Sol. El lado desigual mide 19 cm. Los lados iguales miden, cada uno, 11 c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11. El mayor de los ángulos de un triángulo es doble que el mediano y este mide veinte grados más que el ángulo meno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¿Cuánto mide cada uno de los ángulos del triángulo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l ángulo menor mide 30, el mediano, 50 y el mayor, 100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 Sabemos que el perímetro de un rectángulo es de 100 metros y que la base es 10 metros más larga que la altura. ¿Cuáles son las dimensiones del rectángulo?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l: altura.20m; base 30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S JOVELLANOS</w:t>
      <w:tab/>
      <w:tab/>
      <w:t>MATEMÁTICA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Bdr>
        <w:bottom w:val="single" w:sz="4" w:space="1" w:color="000000"/>
      </w:pBdr>
    </w:pPr>
    <w:rPr>
      <w:rFonts w:ascii="Arial" w:hAnsi="Arial" w:cs="Arial"/>
      <w:b/>
      <w:color w:val="000080"/>
      <w:sz w:val="40"/>
      <w:szCs w:val="22"/>
    </w:rPr>
  </w:style>
  <w:style w:type="paragraph" w:styleId="SUBTITULOPRACT">
    <w:name w:val="SUBTITULO PRACT"/>
    <w:basedOn w:val="Normal"/>
    <w:next w:val="Normal"/>
    <w:qFormat/>
    <w:pPr>
      <w:jc w:val="both"/>
    </w:pPr>
    <w:rPr>
      <w:rFonts w:ascii="Arial" w:hAnsi="Arial" w:cs="Arial"/>
      <w:b/>
      <w:i/>
      <w:color w:val="000080"/>
      <w:sz w:val="28"/>
    </w:rPr>
  </w:style>
  <w:style w:type="paragraph" w:styleId="INFORMACINPRACT">
    <w:name w:val="INFORMACIÓN PRACT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48:00Z</dcterms:created>
  <dc:creator>Charo</dc:creator>
  <dc:description/>
  <cp:keywords/>
  <dc:language>en-US</dc:language>
  <cp:lastModifiedBy>www.intercambiosvirtuales.org</cp:lastModifiedBy>
  <dcterms:modified xsi:type="dcterms:W3CDTF">2015-02-04T11:37:00Z</dcterms:modified>
  <cp:revision>3</cp:revision>
  <dc:subject/>
  <dc:title/>
</cp:coreProperties>
</file>