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375"/>
        <w:gridCol w:w="272"/>
        <w:gridCol w:w="2316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s-ES_tradnl"/>
              </w:rPr>
              <w:t xml:space="preserve">Vocablo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lang w:val="es-ES_tradnl"/>
              </w:rPr>
              <w:t xml:space="preserve">Significad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gónic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cción de cortar </w:t>
            </w:r>
          </w:p>
        </w:tc>
      </w:tr>
      <w:tr>
        <w:trPr>
          <w:trHeight w:val="330" w:hRule="atLeast"/>
        </w:trPr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lg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divin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rca o arqu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dor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Atra, atr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fecto o afec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Céfal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fi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Cicl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l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Cosm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lgo circula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Crata, crac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mistad, amig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Drom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Arte o cienci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Edr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brota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ag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bez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il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ja o archiv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ilia o fil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lo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obia, fob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ra o base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onía, fon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rrer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or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asamient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Frasis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ienci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am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iudad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en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oloc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e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ome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raf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ur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Gram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Curación o tratamient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Itis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ios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Latr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Dolo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Lit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duc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Log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nemistad, mied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anc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scribi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an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Expres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an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inchazón, inflamac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Metr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Hoj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Naut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Impres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Nim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etr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at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ucha, combate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ed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Lleva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odos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edid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olis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Mundo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Pter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avegante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Rrag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Nombre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Scopi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as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Sofí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iedr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afi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ies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c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Pode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cn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Que engendr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5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Que tiene poder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rap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6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abidurí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rmo o térmic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7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Se dirige haci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esis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Tierr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ip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Tumba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omia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isión 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 xml:space="preserve">Tropo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 xml:space="preserve">Voz o sonido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4:00Z</dcterms:created>
  <dc:creator>CARLOS</dc:creator>
  <dc:description/>
  <cp:keywords/>
  <dc:language>en-US</dc:language>
  <cp:lastModifiedBy>carlos</cp:lastModifiedBy>
  <cp:lastPrinted>2011-12-15T08:23:00Z</cp:lastPrinted>
  <dcterms:modified xsi:type="dcterms:W3CDTF">2012-11-13T19:04:00Z</dcterms:modified>
  <cp:revision>2</cp:revision>
  <dc:subject/>
  <dc:title>Vocablo </dc:title>
</cp:coreProperties>
</file>