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La protestation contre la mondialisation s’est déroulée dans le calme. Cette manifestation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avait pourtant soulevé bien des inquiétudes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Cette artiste de renom a exploité le bois, le fer et le plastique pour produire des effets originaux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Ces matériaux donnent des résultats étonnants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À mon dernier voyage, j’ai traversé l’Amérique centrale du nord au sud en autobus. Là-bas,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les gens sont bien sympathiques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Le lendemain, la victime a raconté sa version des faits. Ce témoignage a rapidement mis fin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au procès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Le courrier électronique a complètement bouleversé le domaine des communications. Cette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technologie est d’ailleurs en pleine croissance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Depuis quelques années, le prix du pétrole ne cesse de grimper. Ainsi, l’or noir mérite bien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son nom !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eastAsia="Clearface-Regular" w:cs="Clearface-Regular" w:ascii="Clearface-Regular" w:hAnsi="Clearface-Regular"/>
          <w:color w:val="000000"/>
          <w:sz w:val="20"/>
          <w:szCs w:val="20"/>
          <w:lang w:val="fr-FR"/>
        </w:rPr>
        <w:t xml:space="preserve">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Pour faire un bon travail, il faudrait enlever les anciennes tuiles, bien nettoyer la surface et</w:t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en poser de nouvelles. Dans les circonstances,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 xml:space="preserve">cette solution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demeure la plus réaliste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Stéphanie s’est soudainement opposée à la modification proposée.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 xml:space="preserve">Son attitude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en a surpris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plusieurs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Il y avait à l’horizon des champs de maïs et des champs de blé, avec ici et là des aires réservées</w:t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à des semences expérimentales.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 xml:space="preserve">Cette culture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était vraiment impressionnante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Il nous a fallu une heure avant d’atteindre l’autoroute, puis nous avons roulé très lentement</w:t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pendant deux heures.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 xml:space="preserve">Cette situation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se répète malheureusement trop souvent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Plusieurs personnes n’hésitent pas à parcourir de longues distances pour passer leurs vacances</w:t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au bord de la mer.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>Là-bas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, c’est le dépaysement assuré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learface-Regular" w:cs="Clearface-Regular" w:ascii="Clearface-Regular" w:hAnsi="Clearface-Regular"/>
          <w:color w:val="000000"/>
          <w:sz w:val="20"/>
          <w:szCs w:val="20"/>
          <w:lang w:val="fr-FR"/>
        </w:rPr>
        <w:t xml:space="preserve">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Ghislaine montre en ce moment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 xml:space="preserve">un grand enthousiasme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pour son nouveau travail. Cet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engouement favorisera sans doute son cheminement dans la compagnie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Le Bureau de la censure classe les films que proposent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>les distributeurs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. Ces derniers ne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sont pas toujours d’accord avec les décisions de ce bureau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 xml:space="preserve">La neige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s’est mise à tomber et, quelques heures plus tard, tout était recouvert. Un immense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tapis blanc s’étendait à perte de vue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Jean-Philippe vient de s’acheter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>trois stylos, deux crayons et des feuilles lignées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. Il a besoin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de ces articles pour son cours d’exploration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 xml:space="preserve">L’écriture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date de plusieurs siècles. Savez-vous à quand remonte le premier alphabet ?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Christiane vient de s’acheter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 xml:space="preserve">de nouveaux patins. 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Ses vieux ne lui faisaient plus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Depuis quelques années, on nous propose plusieurs produits pour remplacer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>l’aspirine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.  Pourtant, ce médicament demeure efficace dans plusieurs circonstances.</w:t>
      </w:r>
    </w:p>
    <w:p>
      <w:pPr>
        <w:pStyle w:val="Normal"/>
        <w:autoSpaceDE w:val="false"/>
        <w:rPr>
          <w:rFonts w:ascii="Clearface-Regular" w:hAnsi="Clearface-Regular" w:cs="Clearface-Regular"/>
          <w:color w:val="000000"/>
          <w:sz w:val="20"/>
          <w:szCs w:val="20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 xml:space="preserve">Maxime est </w:t>
      </w:r>
      <w:r>
        <w:rPr>
          <w:rFonts w:cs="Clearface-Heavy" w:ascii="Clearface-Heavy" w:hAnsi="Clearface-Heavy"/>
          <w:color w:val="000000"/>
          <w:sz w:val="20"/>
          <w:szCs w:val="20"/>
          <w:lang w:val="fr-FR"/>
        </w:rPr>
        <w:t>un adepte de l’alimentation biologique</w:t>
      </w: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. Ce partisan de l’agriculture traditionnel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18"/>
          <w:szCs w:val="18"/>
          <w:lang w:val="fr-FR"/>
        </w:rPr>
      </w:pPr>
      <w:r>
        <w:rPr>
          <w:rFonts w:cs="Clearface-Regular" w:ascii="Clearface-Regular" w:hAnsi="Clearface-Regular"/>
          <w:color w:val="000000"/>
          <w:sz w:val="20"/>
          <w:szCs w:val="20"/>
          <w:lang w:val="fr-FR"/>
        </w:rPr>
        <w:t>compte même étudier dans ce domaine.</w:t>
      </w:r>
    </w:p>
    <w:p>
      <w:pPr>
        <w:pStyle w:val="Normal"/>
        <w:rPr>
          <w:rFonts w:ascii="StoneSans" w:hAnsi="StoneSans" w:cs="StoneSans"/>
          <w:color w:val="000000"/>
          <w:sz w:val="22"/>
          <w:szCs w:val="22"/>
          <w:lang w:val="fr-FR"/>
        </w:rPr>
      </w:pPr>
      <w:r>
        <w:rPr>
          <w:rFonts w:cs="StoneSans" w:ascii="StoneSans" w:hAnsi="StoneSans"/>
          <w:color w:val="000000"/>
          <w:sz w:val="22"/>
          <w:szCs w:val="22"/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face-Regular">
    <w:charset w:val="00"/>
    <w:family w:val="roman"/>
    <w:pitch w:val="default"/>
  </w:font>
  <w:font w:name="Clearface-Heavy">
    <w:charset w:val="00"/>
    <w:family w:val="roman"/>
    <w:pitch w:val="default"/>
  </w:font>
  <w:font w:name="Stone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3:00Z</dcterms:created>
  <dc:creator>IES Roces</dc:creator>
  <dc:description/>
  <cp:keywords/>
  <dc:language>en-US</dc:language>
  <cp:lastModifiedBy>IES Roces</cp:lastModifiedBy>
  <cp:lastPrinted>2008-04-11T12:15:00Z</cp:lastPrinted>
  <dcterms:modified xsi:type="dcterms:W3CDTF">2008-04-11T10:17:00Z</dcterms:modified>
  <cp:revision>2</cp:revision>
  <dc:subject/>
  <dc:title>La protestation contre la mondialisation s’est déroulée dans le calme</dc:title>
</cp:coreProperties>
</file>